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2.3pt" filled="f" o:ole="">
            <v:imagedata r:id="rId3" o:title=""/>
          </v:shape>
          <o:OLEObject Type="Embed" ProgID="" ShapeID="ole_rId2" DrawAspect="Content" ObjectID="_723325151" r:id="rId2"/>
        </w:object>
      </w: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22.04.2025</w:t>
            </w:r>
            <w:r>
              <w:rPr>
                <w:sz w:val="28"/>
                <w:szCs w:val="28"/>
                <w:lang w:val="en-US"/>
              </w:rPr>
              <w:t>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№</w:t>
            </w: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219</w:t>
            </w:r>
            <w:r>
              <w:rPr>
                <w:sz w:val="28"/>
                <w:szCs w:val="28"/>
                <w:lang w:val="en-US"/>
              </w:rPr>
              <w:t>_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огодження місця роз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у виїзної торгівл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КРИВОРУЧКУ Г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ч. 4 ст. 15 Закону України від 06.09.2005 № 280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о благоустрій населених пунктів», наказу Міністерства зовнішніх економічних зв’язків і торгівлі України від 08.07.1996 № 369 «Про затвердження Правил роботи дрібнороздрібної торговельної мережі», протоколу постійно-діючої комісії по контролю за організацією обслуговування населення підприємствами торгівлі, ресторанного господарства та послуг від 10.04.2025  № 11  з метою впорядкування розміщення, облаштування і утримання об’єктів виїзної торгівлі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Погодити фізичній особі-підприємцю  КРИВОРУЧКУ Геннадію Степановичу  місця для розміщення  виїзної торгівлі продовольчими товарами (з автомобіля облаштованого холодильним обладнанням) 1 (один) раз на тиждень, термі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 30.09.2025 відповідно поданих до заяви схем розміщення, а саме  за такими адресам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- вул. Героїв Холодноярців (біля зупинки міської лікарні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лощею 1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- вул. Б.Хмельницького (напроти магазину «АТБ-Маркет») площею 1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вул. Незалежності (напроти магазину «Аврора») площею 1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вул. Пилипа Орлика  (між житловими будівлями № 9 та № 11) площею 1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вул. Софіївська (біля житлового будинку № 5) площею 1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Рекомендувати ФОП КРИВОРУЧКУ Г.С. забезпечити належне утримання прилеглої до об'єкту виїзної торгівлі території, зокрема, шляхом укладення договору пайової участі в утриманні об’єкта благоустрою з управлінням житлово-комунального господарства протягом п’яти днів з дня прийняття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, управління економічного розвит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Сергій АНА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Олександр ЛИ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 xml:space="preserve">   </w:t>
        <w:tab/>
        <w:tab/>
        <w:tab/>
        <w:t xml:space="preserve">  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</w:t>
        <w:tab/>
        <w:t xml:space="preserve">                                                  Лариса МАТВЄЄНКО</w:t>
      </w:r>
    </w:p>
    <w:p>
      <w:pPr>
        <w:pStyle w:val="Normal"/>
        <w:ind w:left="6521"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8:00Z</dcterms:created>
  <dc:creator>123</dc:creator>
  <dc:description/>
  <cp:keywords/>
  <dc:language>en-US</dc:language>
  <cp:lastModifiedBy>user1 user1</cp:lastModifiedBy>
  <cp:lastPrinted>2025-04-08T15:24:00Z</cp:lastPrinted>
  <dcterms:modified xsi:type="dcterms:W3CDTF">2025-04-24T13:11:00Z</dcterms:modified>
  <cp:revision>110</cp:revision>
  <dc:subject/>
  <dc:title> </dc:title>
</cp:coreProperties>
</file>