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5877435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59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на бульварі графа О. Бобринського (між будівлями № 3 та № 5) ФОП Придатченку М.В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 продовжити паспорт прив’язки тимчасових споруд для провадження підприємницької діяльності № 9 від 19.08.2022 (торговельні павільйони для продажу продовольчих товарів) на бульварі графа О. Бобринського (між будівлями № 3 та № 5), виданий фізичній особі-підприємцю Придатченку Михайлу Віталійовичу строком до  10.08.2025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 Ігор САМОЙЛЕНКО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3:00Z</dcterms:created>
  <dc:creator>Admin</dc:creator>
  <dc:description/>
  <cp:keywords/>
  <dc:language>en-US</dc:language>
  <cp:lastModifiedBy>user1 user1</cp:lastModifiedBy>
  <cp:lastPrinted>2024-11-05T09:35:00Z</cp:lastPrinted>
  <dcterms:modified xsi:type="dcterms:W3CDTF">2024-11-25T10:39:00Z</dcterms:modified>
  <cp:revision>15</cp:revision>
  <dc:subject/>
  <dc:title> </dc:title>
</cp:coreProperties>
</file>