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86" w:leader="none"/>
        </w:tabs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Дошкільному навчальному закладу № 11 «Зірочка» (ясла-садок) комбінованого типу Смілянської міської ради Черкаської області права постійного користування земельною ділянкою по вул. Кам’янській, 8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а» ч. 1 </w:t>
        <w:br/>
        <w:t>ст. 12, п. «е» ст. 141 Земельного кодексу України від 25.10.2001 № 2768-ІІІ, рішень міської ради від 30.08.2012 № 26-14/VІ «Про Порядок вирішення земельних питань у м. Сміла», враховуючи рішення міської ради від 24.04.2024 № 79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реорганізацію Дошкільного навчального закладу № 11 «Зірочка» (ясла-садок) комбінованого типу Смілянської міської ради Черкаської області шляхом приєднання до Дошкільного навчального закладу </w:t>
        <w:br/>
        <w:t xml:space="preserve">№ 23 «Чипполіно» (ясла-садок комбінованого типу)», від 21.08.2024 </w:t>
        <w:br/>
        <w:t>№ 85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ередавального акту», розглянувши заяву Закладу дошкільної освіти № 5 (ясла-садок комбінованого типу) Смілянської міської ради Черкаської області щодо припинення права постійного користування земельною ділянкою</w:t>
      </w:r>
      <w:r>
        <w:rPr/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Дошкільному навчальному закладу № 11 «Зірочка» </w:t>
        <w:br/>
        <w:t>(ясла-садок) комбінованого типу Смілянської міської ради Черкаської області право постійного користування земельною ділянкою площею 0,8413 га, кадастровий номер 7110500000:03:004:0241 (землі житлової та громадської забудови), розташованою по вул. Кам’янській, 8 під нежитловою будівлею, в зв’язку з переходом права власності на нерухоме майно до іншої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емельну ділянку віднести до земель запасу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кладу дошкільної освіти № 5 (ясла-садок комбінованого тип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ілянської міської ради Черкаської області забезпечити внесення відповідних відомостей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Sveta</dc:creator>
  <dc:description/>
  <cp:keywords/>
  <dc:language>en-US</dc:language>
  <cp:lastModifiedBy>Work</cp:lastModifiedBy>
  <cp:lastPrinted>2025-04-11T09:32:00Z</cp:lastPrinted>
  <dcterms:modified xsi:type="dcterms:W3CDTF">2025-04-11T06:39:00Z</dcterms:modified>
  <cp:revision>3</cp:revision>
  <dc:subject/>
  <dc:title> </dc:title>
</cp:coreProperties>
</file>