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30.11.2020  №  264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имчасової комісії  по складанню проекту  міського бюдж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анс Юрій Іварович – секретар міської ради – голова  комісії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Любченко Юлія Євгенівна  - </w:t>
      </w:r>
      <w:r>
        <w:rPr>
          <w:sz w:val="28"/>
          <w:szCs w:val="28"/>
          <w:lang w:val="uk-UA"/>
        </w:rPr>
        <w:t xml:space="preserve">голова постійної  </w:t>
      </w:r>
      <w:r>
        <w:rPr>
          <w:bCs/>
          <w:sz w:val="28"/>
          <w:szCs w:val="28"/>
          <w:lang w:val="uk-UA"/>
        </w:rPr>
        <w:t>комісії міської ради з питань місцевого бюджету, фінансів, податкової політики, розвитку підприємництва, захисту прав споживачів, комунальної власності</w:t>
      </w:r>
      <w:r>
        <w:rPr>
          <w:sz w:val="28"/>
          <w:szCs w:val="28"/>
          <w:lang w:val="uk-UA"/>
        </w:rPr>
        <w:t xml:space="preserve"> – заступник голови комісії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Наталія Іванівна - головний спеціаліст відділу по плануванню бюджету та фінансуванню установ бюджетної сфери фінансового управління виконавчого комітету –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5"/>
        </w:rPr>
        <w:t>Заступник міського голови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yle15"/>
        </w:rPr>
        <w:t xml:space="preserve">Заступник міського голови                                             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ватко Галина Ярославівна  - начальник фінансового управління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стеренко Р</w:t>
      </w:r>
      <w:r>
        <w:rPr>
          <w:sz w:val="28"/>
          <w:szCs w:val="28"/>
          <w:lang w:val="uk-UA"/>
        </w:rPr>
        <w:t xml:space="preserve">оберт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трович</w:t>
      </w:r>
      <w:r>
        <w:rPr>
          <w:sz w:val="28"/>
          <w:szCs w:val="28"/>
        </w:rPr>
        <w:t xml:space="preserve"> – начальник відділу по плануванню доходів та фінансуванню установ бюджетної сфери виконавчого комітету Сміля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Далібожак Валентина Миколаївна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рошенко Віктор Миколайович 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Кредзинський Юрій Якович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Лихолай Віктор Олексійович 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>Милостяк Валерій Анатолійович  -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>Поліщук Богдан Анатолійович -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Представник </w:t>
      </w:r>
      <w:r>
        <w:rPr>
          <w:color w:val="333333"/>
          <w:sz w:val="28"/>
          <w:szCs w:val="28"/>
          <w:shd w:fill="FFFFFF" w:val="clear"/>
        </w:rPr>
        <w:t>Смілянської ОДПІ ГУ ДФС у Черкаській області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шнір Олена Володимирівна – начальник Смілянського управління Державної казначейської служби України (за згодою)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алина Сватко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5:00Z</dcterms:created>
  <dc:creator>User</dc:creator>
  <dc:description/>
  <cp:keywords/>
  <dc:language>en-US</dc:language>
  <cp:lastModifiedBy>Пользователь Windows</cp:lastModifiedBy>
  <cp:lastPrinted>2020-12-01T11:57:00Z</cp:lastPrinted>
  <dcterms:modified xsi:type="dcterms:W3CDTF">2020-12-01T11:01:00Z</dcterms:modified>
  <cp:revision>14</cp:revision>
  <dc:subject/>
  <dc:title>Додаток</dc:title>
</cp:coreProperties>
</file>