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ХСVІІ СЕСІЯ</w:t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3.04.2025                                                                                       № 97-</w:t>
      </w:r>
      <w:r>
        <w:rPr>
          <w:rFonts w:cs="Times New Roman" w:ascii="Times New Roman" w:hAnsi="Times New Roman"/>
          <w:b w:val="false"/>
          <w:bCs w:val="false"/>
          <w:lang w:val="uk-UA"/>
        </w:rPr>
        <w:t>105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Normal"/>
        <w:tabs>
          <w:tab w:val="clear" w:pos="708"/>
          <w:tab w:val="left" w:pos="3686" w:leader="none"/>
        </w:tabs>
        <w:ind w:right="496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Дошкільному навчальному закладу № 11 «Зірочка» (ясла-садок) комбінованого типу Смілянської міської ради Черкаської області права постійного користування земельною ділянкою по вул. Кам’янській, 8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34 ч. 1 ст. 26, п. 3 ч. 4 ст. 42, ч. 1 ст. 59 Закону України від 21.05.1997 № 280/97-ВР «Про місцеве самоврядування в Україні», п. «а» ч. 1 </w:t>
        <w:br/>
        <w:t>ст. 12, п. «е» ст. 141 Земельного кодексу України від 25.10.2001 № 2768-ІІІ, рішень міської ради від 30.08.2012 № 26-14/VІ «Про Порядок вирішення земельних питань у м. Сміла», враховуючи рішення міської ради від 24.04.2024 № 79-1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реорганізацію Дошкільного навчального закладу № 11 «Зірочка» (ясла-садок) комбінованого типу Смілянської міської ради Черкаської області шляхом приєднання до Дошкільного навчального закладу </w:t>
        <w:br/>
        <w:t xml:space="preserve">№ 23 «Чипполіно» (ясла-садок комбінованого типу)», від 21.08.2024 </w:t>
        <w:br/>
        <w:t>№ 85-36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ередавального акту», розглянувши заяву Закладу дошкільної освіти № 5 (ясла-садок комбінованого типу) Смілянської міської ради Черкаської області щодо припинення права постійного користування земельною ділянкою</w:t>
      </w:r>
      <w:r>
        <w:rPr/>
        <w:t xml:space="preserve">, </w:t>
      </w:r>
      <w:r>
        <w:rPr>
          <w:sz w:val="28"/>
          <w:szCs w:val="28"/>
        </w:rPr>
        <w:t>міська рада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пинити Дошкільному навчальному закладу № 11 «Зірочка» </w:t>
        <w:br/>
        <w:t>(ясла-садок) комбінованого типу Смілянської міської ради Черкаської області право постійного користування земельною ділянкою площею 0,8413 га, кадастровий номер 7110500000:03:004:0241 (землі житлової та громадської забудови), розташованою по вул. Кам’янській, 8 під нежитловою будівлею, в зв’язку з переходом права власності на нерухоме майно до іншої особ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емельну ділянку віднести до земель запасу Сміля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акладу дошкільної освіти № 5 (ясла-садок комбінованого тип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ілянської міської ради Черкаської області забезпечити внесення відповідних відомостей до Державного реєстру речових прав на нерухоме май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ксана СІЛК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54:00Z</dcterms:created>
  <dc:creator>Sveta</dc:creator>
  <dc:description/>
  <cp:keywords/>
  <dc:language>en-US</dc:language>
  <cp:lastModifiedBy>Work</cp:lastModifiedBy>
  <cp:lastPrinted>2025-04-25T12:57:00Z</cp:lastPrinted>
  <dcterms:modified xsi:type="dcterms:W3CDTF">2025-04-25T09:58:00Z</dcterms:modified>
  <cp:revision>5</cp:revision>
  <dc:subject/>
  <dc:title> </dc:title>
</cp:coreProperties>
</file>