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1.08.2021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363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АДРЕ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рекомендацій громадської комісії з житлових питань (протокол від 29.07.2021 № 8), у зв’язку з тим, що виникла необхідність у зміні договору найму та заміні основного квартиронаймача квартири № по вул. АДРЕСА за власним бажанням основного квартиронаймача ОСОБА_1 та зміною ним постійного місця проживання, розглянувши спільну заяву ОСОБИ_2 та ОСОБИ_3 від 06.07.2021 виконавчий комітет міської ради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по вул. АДРЕСА та заміну основного квартиронаймача ОСОБУ_1 на його дочку – ОСОБУ_3, 2000 року народження, одинок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Балансоутримувачу укласти договір найму житлового приміщення квартири №  по вул. АДРЕСА з ОСОБОЮ_3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basedOn w:val="Style13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basedOn w:val="Style13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6:00Z</dcterms:created>
  <dc:creator>Таня</dc:creator>
  <dc:description/>
  <cp:keywords/>
  <dc:language>en-US</dc:language>
  <cp:lastModifiedBy>Тетяна</cp:lastModifiedBy>
  <cp:lastPrinted>2021-05-12T09:49:00Z</cp:lastPrinted>
  <dcterms:modified xsi:type="dcterms:W3CDTF">2021-08-16T07:23:00Z</dcterms:modified>
  <cp:revision>8</cp:revision>
  <dc:subject/>
  <dc:title> </dc:title>
</cp:coreProperties>
</file>