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Courier New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9639" w:leader="none"/>
        </w:tabs>
        <w:ind w:right="4818" w:hanging="0"/>
        <w:jc w:val="both"/>
        <w:rPr>
          <w:rFonts w:eastAsia="MS Mincho;Yu Gothic UI" w:cs="Courier New"/>
          <w:sz w:val="28"/>
          <w:szCs w:val="28"/>
        </w:rPr>
      </w:pPr>
      <w:r>
        <w:rPr>
          <w:rFonts w:eastAsia="MS Mincho;Yu Gothic UI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9639" w:leader="none"/>
        </w:tabs>
        <w:ind w:right="4818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Про надання співвласникам багатоквартирного житлового будинку на вул. Ротондівській, 56 земельної ділянки в постійне користування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в»,  ч. 1 ст. 12, ч. 2 ст. 42, п. «д» ч. 2 ст. 92, ст. 112, ч. 1 ст. 122, абз. 5 ч. 1 </w:t>
        <w:br/>
        <w:t xml:space="preserve">ст. 123, ст. 125, ст. 126 Земельного кодексу України від 25.10.2001 № 2768-ІІІ, враховуючи витяги з Державного земельного кадастру про земельні ділянки та з Державного реєстру речових прав на нерухоме майно про реєстрацію права власності, </w:t>
      </w:r>
      <w:r>
        <w:rPr>
          <w:sz w:val="28"/>
          <w:szCs w:val="28"/>
        </w:rPr>
        <w:t>враховуючи рішення міської ради від 27.10.2021 № 29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</w:r>
      <w:r>
        <w:rPr/>
        <w:t>«</w:t>
      </w:r>
      <w:r>
        <w:rPr>
          <w:rFonts w:eastAsia="MS Mincho;Yu Gothic UI"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 xml:space="preserve">Тимчасового порядку надання об’єднанням співвласників багатоквартирних будинків земельних ділянок для їх обслуговування у постійне користування у м. Сміла», протокол загальних зборів </w:t>
      </w:r>
      <w:r>
        <w:rPr>
          <w:rFonts w:eastAsia="MS Mincho;Yu Gothic UI"/>
          <w:sz w:val="28"/>
          <w:szCs w:val="28"/>
        </w:rPr>
        <w:t xml:space="preserve">співвласників багатоквартирного житлового будинку по вул. Ротондівській, 56, розглянувши заяву уповноваженої особи Максименко Вікторії Володимирівни про передачу земельної ділянки в постійне користування, міська рад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ИРІШИЛА: 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MS Mincho;Yu Gothic UI"/>
          <w:sz w:val="28"/>
          <w:szCs w:val="28"/>
        </w:rPr>
        <w:t xml:space="preserve">1. Надати співвласникам багатоквартирного житлового будинку на вул. Ротондівській, 56, а саме: Максименко Вікторії Володимирівні, Моцару Руслану Валентиновичу, Личковському Віталію Петровичу, Гетьману Віталію Юрійовичу, Шеповаловій Світлані Іванівні, Кубраку Валентину Валерійовичу, земельну ділянку площею 0,1571 га, кадастровий номер 7110500000:02:003:0719 (землі житлової та громадської забудови), із земель комунальної власності, під багатоквартирним житловим будинком, в постійне користування з цільовим призначенням – для </w:t>
      </w:r>
      <w:r>
        <w:rPr>
          <w:sz w:val="28"/>
        </w:rPr>
        <w:t>будівництва і обслуговування багатоквартирного житлового будинку.</w:t>
      </w:r>
    </w:p>
    <w:p>
      <w:pPr>
        <w:pStyle w:val="Style21"/>
        <w:ind w:right="-1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частини земельної ділянки площами 0,0168 га, 0,0039 га встановити обмеження у використанні – охоронна зона навколо інженерних комунікацій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2. Рекомендувати співвласникам багатоквартирного житлового будинку на </w:t>
        <w:br/>
        <w:t xml:space="preserve">вул. Ротондівській, 56 в місячний термін з дати прийняття цього рішення зареєструвати право постійного користування на земельну ділянку в порядку, встановленому чинним законодавством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 xml:space="preserve">3. Співвласникам багатоквартирного житлового будинку на </w:t>
        <w:br/>
        <w:t>вул. Ротондівській, 56 використовувати земельну ділянку за цільовим призначенням.</w:t>
      </w:r>
    </w:p>
    <w:p>
      <w:pPr>
        <w:pStyle w:val="Rtejustify"/>
        <w:shd w:fill="FFFFFF" w:val="clear"/>
        <w:spacing w:before="0" w:after="0"/>
        <w:ind w:right="-82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  <w:lang w:val="uk-UA"/>
        </w:rPr>
        <w:t>4. </w:t>
      </w:r>
      <w:r>
        <w:rPr>
          <w:rFonts w:eastAsia="MS Mincho;Yu Gothic UI"/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міської ради з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>
                <w:lang w:val="uk-UA"/>
              </w:rPr>
              <w:t>питань</w:t>
            </w:r>
            <w:r>
              <w:rPr/>
              <w:t xml:space="preserve"> земельних відносин та </w:t>
            </w:r>
            <w:r>
              <w:rPr>
                <w:lang w:val="uk-UA"/>
              </w:rPr>
              <w:t>м</w:t>
            </w:r>
            <w:r>
              <w:rPr/>
              <w:t>істобудування, екології та раціонального природокорист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3:00Z</dcterms:created>
  <dc:creator>Sveta</dc:creator>
  <dc:description/>
  <cp:keywords/>
  <dc:language>en-US</dc:language>
  <cp:lastModifiedBy>Work</cp:lastModifiedBy>
  <cp:lastPrinted>2025-02-14T11:56:00Z</cp:lastPrinted>
  <dcterms:modified xsi:type="dcterms:W3CDTF">2025-02-14T09:57:00Z</dcterms:modified>
  <cp:revision>7</cp:revision>
  <dc:subject/>
  <dc:title> </dc:title>
</cp:coreProperties>
</file>