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47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ал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2 по вул. Богдана 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витягу з Протоколу загальних зборів об’єднання співвласників багатоквартирного будинку № 22 по вул. </w:t>
      </w:r>
      <w:r>
        <w:rPr>
          <w:sz w:val="28"/>
          <w:szCs w:val="28"/>
          <w:lang w:val="uk-UA"/>
        </w:rPr>
        <w:t>Богдана Хмельницького</w:t>
      </w:r>
      <w:r>
        <w:rPr>
          <w:sz w:val="28"/>
          <w:lang w:val="uk-UA"/>
        </w:rPr>
        <w:t>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Зелена Садиба» від 16.08.2023, Протоколу засідання постійно діючої комісії для розгляду питань щодо відключення споживачів від систем централізованого опалення від 29.08.2023 № 4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22 по вул. Богдана Хмельницьк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9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09-19T07:21:00Z</dcterms:modified>
  <cp:revision>4</cp:revision>
  <dc:subject/>
  <dc:title> </dc:title>
</cp:coreProperties>
</file>