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ВИКОНАВЧИЙ КОМІТЕТ СМІЛЯНСЬКОЇ МІСЬКОЇ РАД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ІНСТРУКЦІЯ З ОХОРОНИ ПРАЦІ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br/>
        <w:t xml:space="preserve">Інструкція з пожежної безпе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працівників виконавчого комітету Смілянс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.Смі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ВЕРДЖЕНО </w:t>
        <w:br/>
        <w:t xml:space="preserve">  Розпорядженням міського голов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bookmarkStart w:id="0" w:name="o212"/>
      <w:bookmarkEnd w:id="0"/>
      <w:r>
        <w:rPr>
          <w:sz w:val="28"/>
          <w:szCs w:val="28"/>
        </w:rPr>
        <w:t>від 25.01.202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sz w:val="28"/>
          <w:szCs w:val="28"/>
        </w:rPr>
        <w:t>№ 16р</w:t>
      </w:r>
      <w:r>
        <w:rPr>
          <w:rFonts w:cs="Courier New" w:ascii="Courier New" w:hAnsi="Courier New"/>
          <w:sz w:val="20"/>
          <w:szCs w:val="20"/>
        </w:rPr>
        <w:br/>
        <w:t xml:space="preserve">                                       </w:t>
      </w:r>
      <w:r>
        <w:rPr>
          <w:rFonts w:cs="Courier New" w:ascii="Courier New" w:hAnsi="Courier New"/>
        </w:rPr>
        <w:t xml:space="preserve"> </w:t>
        <w:br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u-RU"/>
        </w:rPr>
        <w:t>ІНСТРУКЦІЯ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 пожежної безпеки для працівникі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конавчого комітету Смілянської міської рад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Інструкція розроблена відповідно до Правил пожежної безпеки в Україні, затверджених </w:t>
      </w:r>
      <w:r>
        <w:rPr>
          <w:rStyle w:val="Spanlink"/>
          <w:color w:val="000000"/>
          <w:sz w:val="28"/>
          <w:szCs w:val="28"/>
        </w:rPr>
        <w:t>наказом МВС від 30.12.2014 № 1417</w:t>
      </w:r>
      <w:r>
        <w:rPr>
          <w:sz w:val="28"/>
          <w:szCs w:val="28"/>
        </w:rPr>
        <w:t>, ст.55 Кодексу цивільного захисту України, поширюється на всі приміщення виконавчого комітету міської ради і визначає вимоги щодо забезпечення пожежної безпеки в цих приміщення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Інструкцію обов’язково вивчають та виконують всі працівники виконавчого комітету міської ради (далі – виконавчий комітет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пожежної безпе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Усі працівники виконавчого комітету під час прийняття на роботу та під час роботи мають проходити протипожежний інструктаж і перевірку знань з питань пожежної безпе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міщення виконавчого комітету слід постійно утримувати в чистоті та поряд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Приміщення виконавчого комітету повинно бути забезпечено первинними засобами пожежогасіння, які мають бути у вільному доступі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Евакуаційні шляхи та виходи слід утримувати вільними, не захаращ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Побутові електроприлади експлуатувати лише справними, з урахуванням рекомендацій підприємств-виробни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Під час вмикання електроприладів у електромережу, вилка має щільно входити у гніздо розет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У разі виявлення пошкоджень електромереж, вимикачів, розеток, інших електроприладів необхідно негайно знеструмити (вимкнути) їх та викликати фахівц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У приміщенні виконавчого комітету заборонено:</w:t>
      </w:r>
    </w:p>
    <w:p>
      <w:pPr>
        <w:pStyle w:val="Ul"/>
        <w:tabs>
          <w:tab w:val="clear" w:pos="708"/>
          <w:tab w:val="left" w:pos="709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без дозв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дміністрації </w:t>
      </w:r>
      <w:r>
        <w:rPr>
          <w:sz w:val="28"/>
          <w:szCs w:val="28"/>
        </w:rPr>
        <w:t>прокладати електричні дрот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U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лишати без нагляду ввімкнені </w:t>
      </w:r>
      <w:r>
        <w:rPr>
          <w:sz w:val="28"/>
          <w:szCs w:val="28"/>
          <w:lang w:val="uk-UA"/>
        </w:rPr>
        <w:t>побутові електричні прибори (електрочайник);</w:t>
      </w:r>
    </w:p>
    <w:p>
      <w:pPr>
        <w:pStyle w:val="U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берігати горючі матеріали, легкозаймисті або горючі речовини (бензин, ацетон,  тощо); </w:t>
      </w:r>
    </w:p>
    <w:p>
      <w:pPr>
        <w:pStyle w:val="U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ристуватися електронагрівачами з відкритою спіраллю;</w:t>
      </w:r>
    </w:p>
    <w:p>
      <w:pPr>
        <w:pStyle w:val="Ul"/>
        <w:spacing w:lineRule="auto" w:line="240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берігати будь-які легкозаймисті та горючі речовини, пожежонебезпечні властивості яких не досліджено; </w:t>
      </w:r>
    </w:p>
    <w:p>
      <w:pPr>
        <w:pStyle w:val="U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ури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Після завершення робіт у приміщеннях виконавчого комітету:</w:t>
      </w:r>
    </w:p>
    <w:p>
      <w:pPr>
        <w:pStyle w:val="U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мкнути в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електро</w:t>
      </w:r>
      <w:r>
        <w:rPr>
          <w:sz w:val="28"/>
          <w:szCs w:val="28"/>
          <w:lang w:val="uk-UA"/>
        </w:rPr>
        <w:t>обладнання;</w:t>
      </w:r>
    </w:p>
    <w:p>
      <w:pPr>
        <w:pStyle w:val="U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конатися у відсутності порушень, що можуть призвести до пожежі.</w:t>
      </w:r>
    </w:p>
    <w:p>
      <w:pPr>
        <w:pStyle w:val="U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в’язки та дії працівників виконавчого комітету у разі виникнення пожежі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Працівник виконавчого комітету, який виявив пожежу або її ознаки (задимлення, запах горіння або тління різних матеріалів, різке підвищення температури в приміщенні тощо) та за будь-якої аварійної ситуації має негайно повідомити безпосереднього керівника чи представника адміністрації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У разі виникнення пожежі необхідно:</w:t>
      </w:r>
    </w:p>
    <w:p>
      <w:pPr>
        <w:pStyle w:val="Ul"/>
        <w:spacing w:lineRule="auto" w:line="240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гайно повідомити про це за номером </w:t>
      </w:r>
      <w:r>
        <w:rPr>
          <w:sz w:val="28"/>
          <w:szCs w:val="28"/>
          <w:lang w:val="uk-UA"/>
        </w:rPr>
        <w:t xml:space="preserve">телефону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найближчий пожежно-рятувальний підрозділ. При цьому слід чітко назвати адресу </w:t>
      </w:r>
      <w:r>
        <w:rPr>
          <w:sz w:val="28"/>
          <w:szCs w:val="28"/>
          <w:lang w:val="uk-UA"/>
        </w:rPr>
        <w:t>установи</w:t>
      </w:r>
      <w:r>
        <w:rPr>
          <w:sz w:val="28"/>
          <w:szCs w:val="28"/>
        </w:rPr>
        <w:t xml:space="preserve">, вказати кількість поверхів будівлі, місце виникнення пожежі, наявність людей у будівлі, а також свою посаду та прізвище; </w:t>
      </w:r>
    </w:p>
    <w:p>
      <w:pPr>
        <w:pStyle w:val="U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повістити про пожежу </w:t>
      </w:r>
      <w:r>
        <w:rPr>
          <w:sz w:val="28"/>
          <w:szCs w:val="28"/>
          <w:lang w:val="uk-UA"/>
        </w:rPr>
        <w:t>безпосереднього керівника чи представника адміністрації</w:t>
      </w:r>
      <w:r>
        <w:rPr>
          <w:sz w:val="28"/>
          <w:szCs w:val="28"/>
        </w:rPr>
        <w:t>;</w:t>
      </w:r>
    </w:p>
    <w:p>
      <w:pPr>
        <w:pStyle w:val="Ul"/>
        <w:tabs>
          <w:tab w:val="clear" w:pos="708"/>
          <w:tab w:val="left" w:pos="709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озпочати самому і залучити інших осіб до евакуації людей із будівлі до безпечного місця відповідно до плану евакуації; </w:t>
      </w:r>
    </w:p>
    <w:p>
      <w:pPr>
        <w:pStyle w:val="U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мкнути електромережу;</w:t>
      </w:r>
    </w:p>
    <w:p>
      <w:pPr>
        <w:pStyle w:val="U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потреби викликати інші аварійно-рятувальні служби;</w:t>
      </w:r>
    </w:p>
    <w:p>
      <w:pPr>
        <w:pStyle w:val="U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жити заходів щодо гасіння пожежі в </w:t>
      </w:r>
      <w:r>
        <w:rPr>
          <w:sz w:val="28"/>
          <w:szCs w:val="28"/>
          <w:lang w:val="uk-UA"/>
        </w:rPr>
        <w:t>будівлі управління</w:t>
      </w:r>
      <w:r>
        <w:rPr>
          <w:sz w:val="28"/>
          <w:szCs w:val="28"/>
        </w:rPr>
        <w:t xml:space="preserve"> наявними засобами пожежогасіння; </w:t>
      </w:r>
    </w:p>
    <w:p>
      <w:pPr>
        <w:pStyle w:val="U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увати зустріч пожежно-рятувальних підрозді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Забезпечити вільний доступ пожежно-рятувальним підрозділам до місця, де виникла пожеж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Не відчиняти вікна і двері, а також не розбивати скло, оскільки вогонь і дим поширяться у суміжні приміщ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Зачинити за собою усі вікна й двері, залишаючи будівлю або приміщення, що постраждали від пожеж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У разі травмування людей, надати домедичну допомогу,  викликати швидку допомогу за номером телефону </w:t>
      </w:r>
      <w:r>
        <w:rPr>
          <w:b/>
          <w:sz w:val="28"/>
          <w:szCs w:val="28"/>
        </w:rPr>
        <w:t>103.</w:t>
      </w:r>
      <w:r>
        <w:rPr>
          <w:sz w:val="28"/>
          <w:szCs w:val="28"/>
        </w:rPr>
        <w:t xml:space="preserve"> Під час надання домедичної допомоги слід використовувати тільки стерильні засоби, препарати з аптечки, що зберігаються у чергового диспетчера відділу з питань надзвичайних ситуацій та оборонної роботи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В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иконавч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Смілянської міської ради        _____________            Головченко О.Є.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ГОДЖЕН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ного відділу           _____________             Сілко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2:00Z</dcterms:created>
  <dc:creator>Sekretar</dc:creator>
  <dc:description/>
  <cp:keywords/>
  <dc:language>en-US</dc:language>
  <cp:lastModifiedBy>Пользователь Windows</cp:lastModifiedBy>
  <cp:lastPrinted>2023-02-07T11:30:00Z</cp:lastPrinted>
  <dcterms:modified xsi:type="dcterms:W3CDTF">2023-02-07T09:31:00Z</dcterms:modified>
  <cp:revision>32</cp:revision>
  <dc:subject/>
  <dc:title/>
</cp:coreProperties>
</file>