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59537587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22.04.2025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павільйон для надання побутових послуг населенню) ФОП ОВЧАРЕНКУ В.С. між вулицями Незалежності та Набережною</w:t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10 ч. 2 ст. 10, ч. 4 ст. 15 Закону України від 06.09.2005 № 2807-IV «Про благоустрій населених пунктів» з метою впорядкування розміщення, облаштування і утримання тимчасових споруд в м. Сміла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місце розташування стаціонарної тимчасової споруди (далі - ТС) для провадження підприємницької діяльності (павільйон для надання побутових послуг населенню площею 2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фізичній особі-підприємцю ОВЧАРЕНКУ Віктору Степанович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ж вулицями Незалежності та Набережно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ови та земе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2:00Z</dcterms:created>
  <dc:creator>User</dc:creator>
  <dc:description/>
  <cp:keywords/>
  <dc:language>en-US</dc:language>
  <cp:lastModifiedBy>user1 user1</cp:lastModifiedBy>
  <cp:lastPrinted>2025-04-18T11:33:00Z</cp:lastPrinted>
  <dcterms:modified xsi:type="dcterms:W3CDTF">2025-04-24T13:10:00Z</dcterms:modified>
  <cp:revision>12</cp:revision>
  <dc:subject/>
  <dc:title> </dc:title>
</cp:coreProperties>
</file>