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2.09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385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3 по вул. Лобаче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Крута хата» по вул. Лобачевського, будинок № 3 від 12.08.2022, Протоколу засідання постійно діючої комісії для розгляду питань щодо відключення споживачів від систем централізованого опалення від 21.09.2022 № 10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3 по вул. Лобачевсь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8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09-23T07:48:00Z</dcterms:modified>
  <cp:revision>6</cp:revision>
  <dc:subject/>
  <dc:title> </dc:title>
</cp:coreProperties>
</file>