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3.08.2023</w:t>
      </w:r>
      <w:r>
        <w:rPr>
          <w:color w:val="000000"/>
          <w:sz w:val="28"/>
          <w:szCs w:val="28"/>
          <w:lang w:val="uk-UA" w:eastAsia="en-US"/>
        </w:rPr>
        <w:t xml:space="preserve">___ </w:t>
        <w:tab/>
        <w:tab/>
        <w:tab/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314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>Про у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творення та функціонуванн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/>
        </w:rPr>
        <w:t>консультаційних пунктів для наданн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/>
        </w:rPr>
        <w:t>населенню за місцем проживання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/>
        </w:rPr>
        <w:t>інформації з питань цивільного захисту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3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 3 ч. 4 ст. 42, ч. 6 ст. 59 Закону України від 21.05.1997 № 280/97-ВР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 22 ч. 2 ст. 19, ст. 39 Кодексу цивільного захисту від 02.10.2012 № 5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п. 28 постанови Кабінету Міністрів України від 26.06.2013 № 444 «Про порядок здійснення навчання діям у надзвичайних ситуаціях»,</w:t>
      </w:r>
      <w:r>
        <w:rPr>
          <w:rStyle w:val="Markedcontent"/>
          <w:color w:val="000000"/>
          <w:sz w:val="28"/>
          <w:szCs w:val="28"/>
          <w:lang w:val="uk-UA"/>
        </w:rPr>
        <w:t xml:space="preserve"> наказу ДСНС України від.08.08.2014 № 45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Програми загальної підготовки працівників підприємств, установ та організацій до дій у надзвичайних ситуаціях»,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rStyle w:val="StrongEmphasis"/>
          <w:b w:val="false"/>
          <w:sz w:val="28"/>
          <w:szCs w:val="28"/>
          <w:lang w:val="uk-UA"/>
        </w:rPr>
        <w:t>Положення про консультаційні пункти Смілянської міської територіальної громади д</w:t>
      </w:r>
      <w:r>
        <w:rPr>
          <w:rStyle w:val="StrongEmphasis"/>
          <w:b w:val="false"/>
          <w:sz w:val="28"/>
          <w:szCs w:val="28"/>
          <w:lang w:val="uk-UA" w:eastAsia="zh-CN" w:bidi="hi-IN"/>
        </w:rPr>
        <w:t xml:space="preserve">ля надання населенню за місцем проживання інформації з питань цивільного захисту (далі – Положення) </w:t>
      </w:r>
      <w:r>
        <w:rPr>
          <w:sz w:val="28"/>
          <w:lang w:val="uk-UA"/>
        </w:rPr>
        <w:t>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</w:t>
      </w:r>
      <w:r>
        <w:rPr>
          <w:rStyle w:val="StrongEmphasis"/>
          <w:b w:val="false"/>
          <w:sz w:val="28"/>
          <w:szCs w:val="28"/>
          <w:lang w:val="uk-UA"/>
        </w:rPr>
        <w:t>консультаційні пункти Смілянської міської територіальної громади д</w:t>
      </w:r>
      <w:r>
        <w:rPr>
          <w:rStyle w:val="StrongEmphasis"/>
          <w:b w:val="false"/>
          <w:sz w:val="28"/>
          <w:szCs w:val="28"/>
          <w:lang w:val="uk-UA" w:eastAsia="zh-CN" w:bidi="hi-IN"/>
        </w:rPr>
        <w:t>ля надання населенню за місцем проживання інформації з питань цивільного захисту (далі – Консультаційні пункти) та визначити</w:t>
      </w:r>
      <w:r>
        <w:rPr>
          <w:sz w:val="28"/>
          <w:szCs w:val="28"/>
          <w:lang w:val="uk-UA"/>
        </w:rPr>
        <w:t xml:space="preserve"> відповідальних осіб за організацію їх роботи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функціональні обов’язки відповідального за роботу к</w:t>
      </w:r>
      <w:r>
        <w:rPr>
          <w:rStyle w:val="StrongEmphasis"/>
          <w:b w:val="false"/>
          <w:sz w:val="28"/>
          <w:szCs w:val="28"/>
          <w:lang w:val="uk-UA"/>
        </w:rPr>
        <w:t>онсультаційного пункту</w:t>
      </w:r>
      <w:r>
        <w:rPr>
          <w:sz w:val="28"/>
          <w:szCs w:val="28"/>
          <w:lang w:val="uk-UA"/>
        </w:rPr>
        <w:t xml:space="preserve"> з питань цивільного захисту 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твердити функціональні обов’язки консультанта консультаційного пункту з питань цивільного захисту згідно з додатком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кам об’єктів, які виділено для розташування Консультаційних пунктів, забезпечити в установленому порядку організацію роботи Консультаційних пун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чальнику відділу з питань цивільного захисту та оборонної роботи Лагунову Ю.М. довести дане рішення до відома керівників організацій, </w:t>
      </w:r>
      <w:r>
        <w:br w:type="page"/>
      </w:r>
    </w:p>
    <w:p>
      <w:pPr>
        <w:pStyle w:val="Normal"/>
        <w:ind w:left="-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их у додатку 2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</w:rPr>
        <w:t>Контроль за виконанням р</w:t>
      </w:r>
      <w:r>
        <w:rPr>
          <w:sz w:val="28"/>
          <w:lang w:val="uk-UA"/>
        </w:rPr>
        <w:t>іше</w:t>
      </w:r>
      <w:r>
        <w:rPr>
          <w:sz w:val="28"/>
        </w:rPr>
        <w:t>ння покласти на першого заступника міського голови та відділ з питань цивільного захисту та оборонної роботи.</w:t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11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ubtitle"/>
        <w:ind w:left="-113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ind w:left="-1134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-1134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Subtitle"/>
        <w:ind w:left="-1134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-1134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ий відділ</w:t>
        <w:tab/>
        <w:tab/>
        <w:tab/>
        <w:tab/>
        <w:tab/>
        <w:tab/>
        <w:tab/>
        <w:t xml:space="preserve">Оксана СІЛКО </w:t>
      </w:r>
    </w:p>
    <w:p>
      <w:pPr>
        <w:pStyle w:val="Subtitle"/>
        <w:ind w:left="-1134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113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-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від ___</w:t>
      </w:r>
      <w:r>
        <w:rPr>
          <w:u w:val="single"/>
          <w:lang w:val="uk-UA"/>
        </w:rPr>
        <w:t>23.08.2023</w:t>
      </w:r>
      <w:r>
        <w:rPr>
          <w:lang w:val="uk-UA"/>
        </w:rPr>
        <w:t>____ №__</w:t>
      </w:r>
      <w:r>
        <w:rPr>
          <w:u w:val="single"/>
          <w:lang w:val="uk-UA"/>
        </w:rPr>
        <w:t>314</w:t>
      </w:r>
      <w:r>
        <w:rPr>
          <w:lang w:val="uk-UA"/>
        </w:rPr>
        <w:t>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НЯ</w:t>
      </w:r>
    </w:p>
    <w:p>
      <w:pPr>
        <w:pStyle w:val="Style16"/>
        <w:spacing w:before="28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консультаційні пункти Смілянської міської територіальної громади д</w:t>
      </w:r>
      <w:r>
        <w:rPr>
          <w:rStyle w:val="StrongEmphasis"/>
          <w:sz w:val="28"/>
          <w:szCs w:val="28"/>
          <w:lang w:val="uk-UA" w:eastAsia="zh-CN" w:bidi="hi-IN"/>
        </w:rPr>
        <w:t>ля надання населенню за місцем проживання інформації з питань цивільного захисту</w:t>
      </w:r>
    </w:p>
    <w:p>
      <w:pPr>
        <w:pStyle w:val="Style16"/>
        <w:spacing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0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. Загальні положення</w:t>
      </w:r>
    </w:p>
    <w:p>
      <w:pPr>
        <w:pStyle w:val="21"/>
        <w:spacing w:before="280" w:after="0"/>
        <w:ind w:firstLine="567"/>
        <w:jc w:val="both"/>
        <w:rPr/>
      </w:pPr>
      <w:r>
        <w:rPr>
          <w:sz w:val="28"/>
          <w:szCs w:val="28"/>
          <w:lang w:val="uk-UA"/>
        </w:rPr>
        <w:t>1.1. Це Положення визначає мету утворення, завдання за сферою діяльності, форми роботи та матеріально-технічне забезпечення Консультаційних пунктів Смілянської міської територіальної громади (далі – Смілянської МТГ) д</w:t>
      </w:r>
      <w:r>
        <w:rPr>
          <w:sz w:val="28"/>
          <w:szCs w:val="28"/>
          <w:lang w:val="uk-UA" w:eastAsia="zh-CN" w:bidi="hi-IN"/>
        </w:rPr>
        <w:t xml:space="preserve">ля надання населенню за місцем проживання інформації з питань цивільного захисту </w:t>
      </w:r>
      <w:r>
        <w:rPr>
          <w:sz w:val="28"/>
          <w:szCs w:val="28"/>
          <w:lang w:val="uk-UA"/>
        </w:rPr>
        <w:t>(далі - Консультаційні пункти)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1.2. Консультаційні пункти </w:t>
      </w:r>
      <w:r>
        <w:rPr>
          <w:bCs/>
          <w:sz w:val="28"/>
          <w:szCs w:val="28"/>
        </w:rPr>
        <w:t>утворюються з метою забезпечення права громадян на отримання</w:t>
      </w:r>
      <w:r>
        <w:rPr>
          <w:sz w:val="28"/>
          <w:szCs w:val="28"/>
        </w:rPr>
        <w:t xml:space="preserve"> від органів місцевого самоврядування </w:t>
      </w:r>
      <w:r>
        <w:rPr>
          <w:bCs/>
          <w:sz w:val="28"/>
          <w:szCs w:val="28"/>
        </w:rPr>
        <w:t xml:space="preserve">інформації </w:t>
      </w:r>
      <w:r>
        <w:rPr>
          <w:rStyle w:val="Rvts0"/>
          <w:sz w:val="28"/>
          <w:szCs w:val="28"/>
        </w:rPr>
        <w:t>про надзвичайні ситуації,</w:t>
      </w:r>
      <w:r>
        <w:rPr>
          <w:sz w:val="28"/>
          <w:szCs w:val="28"/>
        </w:rPr>
        <w:t xml:space="preserve"> у зоні яких або у зоні можливого ураження від яких може опинитися місце їх проживання</w:t>
      </w:r>
      <w:r>
        <w:rPr>
          <w:rStyle w:val="Rvts0"/>
          <w:sz w:val="28"/>
          <w:szCs w:val="28"/>
        </w:rPr>
        <w:t xml:space="preserve">, </w:t>
      </w:r>
      <w:r>
        <w:rPr>
          <w:sz w:val="28"/>
          <w:szCs w:val="28"/>
        </w:rPr>
        <w:t>а також про способи захисту від впливу небезпечних факторів, викликаних такими надзвичайними ситуаціями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1.3. Через Консультаційні пункти забезпечується консультування населення </w:t>
      </w:r>
      <w:r>
        <w:rPr>
          <w:color w:val="000000"/>
          <w:sz w:val="28"/>
          <w:szCs w:val="28"/>
        </w:rPr>
        <w:t>з питань цивільного захисту</w:t>
      </w:r>
      <w:r>
        <w:rPr>
          <w:sz w:val="28"/>
          <w:szCs w:val="28"/>
        </w:rPr>
        <w:t xml:space="preserve"> ві</w:t>
      </w:r>
      <w:r>
        <w:rPr>
          <w:color w:val="000000"/>
          <w:sz w:val="28"/>
          <w:szCs w:val="28"/>
        </w:rPr>
        <w:t>д надзвичайних ситуацій та інших небезпечних подій, що виникли або можуть викинути, про способи та методи захисту від них, надання допомоги постраждалим, пожежної та техногенної безпеки.</w:t>
      </w:r>
    </w:p>
    <w:p>
      <w:pPr>
        <w:pStyle w:val="20"/>
        <w:spacing w:before="280" w:after="0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1.4. Діяльність Консультаційних пунктів організовується відповідно до Кодексу цивільного захисту України, </w:t>
      </w:r>
      <w:r>
        <w:rPr>
          <w:sz w:val="28"/>
          <w:szCs w:val="28"/>
        </w:rPr>
        <w:t xml:space="preserve">постанови Кабінету Міністрів України від 26.06.2013 № 444 «Про порядок здійснення навчання діям у надзвичайних </w:t>
      </w:r>
      <w:r>
        <w:rPr>
          <w:color w:val="000000"/>
          <w:sz w:val="28"/>
          <w:szCs w:val="28"/>
        </w:rPr>
        <w:t>ситуаціях»</w:t>
      </w:r>
      <w:r>
        <w:rPr>
          <w:rStyle w:val="Markedcontent"/>
          <w:color w:val="000000"/>
          <w:sz w:val="28"/>
          <w:szCs w:val="28"/>
        </w:rPr>
        <w:t>, наказу ДСНС України від.08.08.2014 № 458 «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Програми загальної підготовки працівників підприємств, установ та організацій до дій у надзвичайних ситуаціях», </w:t>
      </w:r>
      <w:r>
        <w:rPr>
          <w:rStyle w:val="Markedcontent"/>
          <w:color w:val="000000"/>
          <w:sz w:val="28"/>
          <w:szCs w:val="28"/>
        </w:rPr>
        <w:t>інших</w:t>
      </w:r>
      <w:r>
        <w:rPr>
          <w:rStyle w:val="Markedcontent"/>
          <w:sz w:val="28"/>
          <w:szCs w:val="28"/>
        </w:rPr>
        <w:t xml:space="preserve"> нормативно-правових та організаційно-методичних документів, що регламентують навчання населення діям у надзвичайних ситуаціях.</w:t>
      </w:r>
    </w:p>
    <w:p>
      <w:pPr>
        <w:pStyle w:val="20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іяльність Консультаційних пунктів ґрунтується на принципах верховенства права, законності, відкритості, забезпечення якості безоплатної консультаційної допомоги.</w:t>
      </w:r>
    </w:p>
    <w:p>
      <w:pPr>
        <w:pStyle w:val="20"/>
        <w:spacing w:before="280" w:after="0"/>
        <w:ind w:firstLine="708"/>
        <w:jc w:val="both"/>
        <w:rPr/>
      </w:pPr>
      <w:r>
        <w:rPr>
          <w:sz w:val="28"/>
          <w:szCs w:val="28"/>
        </w:rPr>
        <w:t>1.6. У повсякденній діяльності Консультаційні пункти керуються цим Положенням.</w:t>
      </w:r>
    </w:p>
    <w:p>
      <w:pPr>
        <w:pStyle w:val="20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pacing w:before="280" w:after="0"/>
        <w:ind w:firstLine="708"/>
        <w:jc w:val="center"/>
        <w:rPr/>
      </w:pPr>
      <w:r>
        <w:rPr>
          <w:b/>
          <w:sz w:val="28"/>
          <w:szCs w:val="28"/>
        </w:rPr>
        <w:t xml:space="preserve">ІІ. Основні завдання та форми роботи </w:t>
      </w:r>
      <w:r>
        <w:rPr>
          <w:b/>
          <w:bCs/>
          <w:sz w:val="28"/>
          <w:szCs w:val="28"/>
        </w:rPr>
        <w:t>Консультаційних пунктів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2.1. Головними завданнями Консультаційних пунктів є</w:t>
      </w:r>
      <w:r>
        <w:rPr>
          <w:rStyle w:val="Rvts0"/>
          <w:sz w:val="28"/>
          <w:szCs w:val="28"/>
        </w:rPr>
        <w:t>: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інформування населення про методи реагування у разі виникнення надзвичайних ситуацій;</w:t>
      </w:r>
      <w:bookmarkStart w:id="0" w:name="n76"/>
      <w:bookmarkEnd w:id="0"/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створення умов для оволодіння громадянами навичками користування найбільш поширеними засобами захисту і надання першої само- та</w:t>
      </w:r>
      <w:r>
        <w:br w:type="page"/>
      </w:r>
    </w:p>
    <w:p>
      <w:pPr>
        <w:pStyle w:val="Rvps2"/>
        <w:shd w:fill="FFFFFF" w:val="clear"/>
        <w:spacing w:before="0" w:after="0"/>
        <w:ind w:firstLine="45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одовження додатку 1</w:t>
      </w:r>
    </w:p>
    <w:p>
      <w:pPr>
        <w:pStyle w:val="20"/>
        <w:spacing w:before="280" w:after="0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заємодопомоги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Відповідно до покладених завдань основними формами роботи Консультаційних пунктів є:</w:t>
      </w:r>
    </w:p>
    <w:p>
      <w:pPr>
        <w:pStyle w:val="20"/>
        <w:spacing w:before="280" w:after="0"/>
        <w:ind w:firstLine="567"/>
        <w:jc w:val="both"/>
        <w:rPr/>
      </w:pPr>
      <w:r>
        <w:rPr>
          <w:bCs/>
          <w:sz w:val="28"/>
          <w:szCs w:val="28"/>
        </w:rPr>
        <w:t xml:space="preserve">доведення до населення конкретних повідомлень щодо їх участі у заходах цивільного захисту </w:t>
      </w:r>
      <w:r>
        <w:rPr>
          <w:sz w:val="28"/>
          <w:szCs w:val="28"/>
        </w:rPr>
        <w:t>у повсякденних умовах та у разі виникнення або загрози виникнення надзвичайних ситуацій та проявів терористичних актів</w:t>
      </w:r>
      <w:r>
        <w:rPr>
          <w:bCs/>
          <w:sz w:val="28"/>
          <w:szCs w:val="28"/>
        </w:rPr>
        <w:t>;</w:t>
      </w:r>
    </w:p>
    <w:p>
      <w:pPr>
        <w:pStyle w:val="20"/>
        <w:spacing w:before="280" w:after="0"/>
        <w:ind w:firstLine="567"/>
        <w:jc w:val="both"/>
        <w:rPr/>
      </w:pPr>
      <w:r>
        <w:rPr>
          <w:bCs/>
          <w:sz w:val="28"/>
          <w:szCs w:val="28"/>
        </w:rPr>
        <w:t xml:space="preserve">надання </w:t>
      </w:r>
      <w:r>
        <w:rPr>
          <w:sz w:val="28"/>
          <w:szCs w:val="28"/>
        </w:rPr>
        <w:t>інформаційної допомоги у телефонному режимі та</w:t>
      </w:r>
      <w:r>
        <w:rPr>
          <w:bCs/>
          <w:sz w:val="28"/>
          <w:szCs w:val="28"/>
        </w:rPr>
        <w:t xml:space="preserve"> через мережу “Інтернет” працівниками</w:t>
      </w:r>
      <w:r>
        <w:rPr>
          <w:sz w:val="28"/>
          <w:szCs w:val="28"/>
        </w:rPr>
        <w:t xml:space="preserve"> Консультаційних пунктів</w:t>
      </w:r>
      <w:r>
        <w:rPr>
          <w:bCs/>
          <w:sz w:val="28"/>
          <w:szCs w:val="28"/>
        </w:rPr>
        <w:t>;</w:t>
      </w:r>
    </w:p>
    <w:p>
      <w:pPr>
        <w:pStyle w:val="20"/>
        <w:spacing w:before="280" w:after="0"/>
        <w:ind w:firstLine="567"/>
        <w:jc w:val="both"/>
        <w:rPr/>
      </w:pPr>
      <w:r>
        <w:rPr>
          <w:bCs/>
          <w:sz w:val="28"/>
          <w:szCs w:val="28"/>
        </w:rPr>
        <w:t>організація розповсюдження у друкованому вигляді та електронних носіях навчального, довідкового та інформаційного матеріалу про надзвичайні ситуації, у зоні яких або у зоні можливого ураження від яких може опинитися населення;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організація і проведення на постійн</w:t>
      </w:r>
      <w:r>
        <w:rPr>
          <w:sz w:val="28"/>
          <w:szCs w:val="22"/>
        </w:rPr>
        <w:t>ій</w:t>
      </w:r>
      <w:r>
        <w:rPr>
          <w:sz w:val="28"/>
          <w:szCs w:val="28"/>
        </w:rPr>
        <w:t xml:space="preserve"> основі показів та практичних занять у формі тренінгів </w:t>
      </w:r>
      <w:r>
        <w:rPr>
          <w:rStyle w:val="Rvts0"/>
          <w:sz w:val="28"/>
          <w:szCs w:val="28"/>
        </w:rPr>
        <w:t xml:space="preserve">з оволодіння громадянами навичками користування найбільш поширеними засобами захисту і </w:t>
      </w:r>
      <w:r>
        <w:rPr>
          <w:sz w:val="28"/>
          <w:szCs w:val="28"/>
        </w:rPr>
        <w:t>надання першої само- та взаємодопомоги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2.3. Консультаційні пункти, як осередок і</w:t>
      </w:r>
      <w:r>
        <w:rPr>
          <w:rStyle w:val="Rvts0"/>
          <w:sz w:val="28"/>
          <w:szCs w:val="28"/>
        </w:rPr>
        <w:t>нформаційно-просвітницької роботи з непрацюючим населенням,</w:t>
      </w:r>
      <w:r>
        <w:rPr>
          <w:sz w:val="28"/>
          <w:szCs w:val="28"/>
        </w:rPr>
        <w:t xml:space="preserve"> сприяють у розвитку громадської свідомості щодо особистої та колективної безпеки, беруть участь у заходах з пропаганди знань з питань цивільного захисту, пожежної безпеки та рятувальної справи.</w:t>
      </w:r>
    </w:p>
    <w:p>
      <w:pPr>
        <w:pStyle w:val="20"/>
        <w:spacing w:before="280" w:after="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pacing w:before="28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ІІ. Організація роботи Консультаційних пунктів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3.1. Загальне керівництво Консультаційними пунктами здійснює відділ з питань цивільного захисту та оборонної роботи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3.2. Особи, відповідальні за організацію роботи Консультаційних пунктів забезпечують планування роботи Консультаційних пунктів, організацію, здійснення та облік заходів, проведених з навчання непрацюючого населення, створення та удосконалення матеріально-технічного забезпечення Консультаційних пунктів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Особи, відповідальні за організацію роботи Консультаційних пунктів в рік призначення і періодично один раз на три роки зобов’язані проходити функціональне навчання у Навчально-методичному центрі цивільного захисту та безпеки життєдіяльності Черкаської області.</w:t>
      </w:r>
    </w:p>
    <w:p>
      <w:pPr>
        <w:pStyle w:val="20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 метою покращення консультаційної діяльності Консультаційні пункти можуть залучати медичних працівників, працівників закладів освіти, фахівців ДСНС, Національної поліції, громадських активістів тощо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3.4. І</w:t>
      </w:r>
      <w:r>
        <w:rPr>
          <w:rStyle w:val="Rvts0"/>
          <w:sz w:val="28"/>
          <w:szCs w:val="28"/>
        </w:rPr>
        <w:t>нформаційно-методична підтримка</w:t>
      </w:r>
      <w:r>
        <w:rPr>
          <w:sz w:val="28"/>
          <w:szCs w:val="28"/>
        </w:rPr>
        <w:t xml:space="preserve"> Консультаційних пунктів здійснюється Навчально-методичним центром цивільного захисту та безпеки життєдіяльності Черка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уб’єкти господарювання, як розташовані на території Смілянської МТГ та мають в управлінні об’єкти підвищеної небезпеки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можуть надавати через Консультаційні пункти постійну та оперативну інформацію населенню, яке проживає в зонах можливого ураження, про стан їх захисту та методи й</w:t>
      </w:r>
      <w:r>
        <w:br w:type="page"/>
      </w:r>
    </w:p>
    <w:p>
      <w:pPr>
        <w:pStyle w:val="20"/>
        <w:spacing w:before="280" w:after="0"/>
        <w:ind w:firstLine="567"/>
        <w:jc w:val="right"/>
        <w:rPr>
          <w:sz w:val="28"/>
          <w:szCs w:val="28"/>
        </w:rPr>
      </w:pPr>
      <w:r>
        <w:rPr>
          <w:color w:val="000000"/>
          <w:lang w:val="ru-RU"/>
        </w:rPr>
        <w:t>Продовження додатку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дій при ймовірних аваріях.</w:t>
      </w:r>
    </w:p>
    <w:p>
      <w:pPr>
        <w:pStyle w:val="20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аційні пункти працюють відповідно до планів роботи на рік.</w:t>
      </w:r>
    </w:p>
    <w:p>
      <w:pPr>
        <w:pStyle w:val="20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 роботи Консультаційних пунктів містять завдання щодо консультування та проведення просвітницько-інформаційної роботи з непрацюючим населенням, а також заходи з удосконалення навчального і матеріально-технічного забезпечення Консультаційного пункту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Графіки чергувань працівників Консультаційних пунктів визначають порядок надання консультацій та проведення занять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Графіки чергувань працівників Консультаційних пунктів підписуються особами, відповідальними за їхню роботу та </w:t>
      </w:r>
      <w:r>
        <w:rPr>
          <w:bCs/>
          <w:sz w:val="28"/>
          <w:szCs w:val="28"/>
        </w:rPr>
        <w:t>оприлюднюються на інформаційно-довідкових куточках з питань цивільного захисту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3.7. Реєстрація обліку громадян, які звертаються до Консультаційних пунктів, здійснюється за допомогою журналу обліку консультацій та проведених занять, що ведеться особою, яка здійснює такий прийом та надає консультацію (інформаційну допомог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вітність про роботу Консультаційних пунктів за поточний рік надається до відділу з питань цивільного захисту та оборонної роботи.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3.9. Основними документами Консультаційних пунктів є: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рішення виконавчого комітету про створення Консультаційних пунктів;</w:t>
      </w:r>
    </w:p>
    <w:p>
      <w:pPr>
        <w:pStyle w:val="20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онсультаційний пункт;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функціональні обов’язки особи, відповідальної за роботу Консультаційного пункту;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функціональні обов’язки консультанта Консультаційного пункту;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відомості про громадський актив Консультаційних пунктів;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плани роботи Консультаційних пунктів на рік;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графік чергувань працівників Консультаційних пунктів;</w:t>
      </w:r>
    </w:p>
    <w:p>
      <w:pPr>
        <w:pStyle w:val="20"/>
        <w:spacing w:before="280" w:after="0"/>
        <w:ind w:firstLine="567"/>
        <w:jc w:val="both"/>
        <w:rPr/>
      </w:pPr>
      <w:r>
        <w:rPr>
          <w:sz w:val="28"/>
          <w:szCs w:val="28"/>
        </w:rPr>
        <w:t>журнали обліку консультацій та проведених занять в Консультаційних пун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ІV. Матеріально-технічне забезпечення діяль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ультаційних пункті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1. Навчальну матеріально-технічну базу Консультаційних пунктів складаю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нформаційно-довідковий куточок з питань цивільного захисту, розроблений на основі аналізу особливостей місцевих умов та ймовірних небезпек, які можуть спричинити надзвичайні ситуац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ехнічні засоби навчання та зразки навчального майна (засоби індивідуального захисту дихання і шкіри, вогнегасники, засоби домедичної допомоги тощ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а навчальна література, рекомендації щодо правил поведінки в умовах надзвичайних ситуацій, буклети, пам’ятки, періодичне видання з питань безпеки у надзвичайних ситуаціях тощ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тенди за тематикою загальної програми навчання населення діям у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right"/>
        <w:rPr>
          <w:color w:val="000000"/>
          <w:lang w:val="uk-UA"/>
        </w:rPr>
      </w:pPr>
      <w:r>
        <w:rPr>
          <w:color w:val="000000"/>
        </w:rPr>
        <w:t>Продовження додатку 1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надзвичайних ситуація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іля входу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Консультаційних пунктів розміщується табличка з надписом «Консультаційний пункт з питань цивільного захисту». На видному місці розміщуються режим роботи Консультаційних пунктів, прізвища та телефони осіб, відповідальних за організацію роботи Консультаційних пунк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3. Матеріальні та фінансові витрати, пов’язані з організацією роботи Консультаційних пунктів, здійснюється за рахунок</w:t>
      </w:r>
      <w:r>
        <w:rPr>
          <w:color w:val="000000"/>
          <w:sz w:val="28"/>
          <w:szCs w:val="28"/>
          <w:lang w:val="uk-UA"/>
        </w:rPr>
        <w:t xml:space="preserve"> бюджету Смілянської МТ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рій ЛАГУНОВ</w:t>
      </w:r>
      <w:r>
        <w:br w:type="page"/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від ___</w:t>
      </w:r>
      <w:r>
        <w:rPr>
          <w:u w:val="single"/>
          <w:lang w:val="uk-UA"/>
        </w:rPr>
        <w:t>23.08.2023</w:t>
      </w:r>
      <w:r>
        <w:rPr>
          <w:lang w:val="uk-UA"/>
        </w:rPr>
        <w:t>_____ №_</w:t>
      </w:r>
      <w:r>
        <w:rPr>
          <w:u w:val="single"/>
          <w:lang w:val="uk-UA"/>
        </w:rPr>
        <w:t>314</w:t>
      </w:r>
      <w:r>
        <w:rPr>
          <w:lang w:val="uk-UA"/>
        </w:rPr>
        <w:t>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сультаційних пунктів та відповідальних осіб за організацію їх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544"/>
        <w:gridCol w:w="27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консультацій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міщення, адреса консультаційного пункт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організацію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а центральна міська бібліотека ім. О. Журлив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міла, вул. Незалежності, 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біблі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lang w:val="uk-UA"/>
              </w:rPr>
              <w:t>Бібліотека-філія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Сміла, вул. Кармелюка, 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бібліотечного філіалу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lang w:val="uk-UA"/>
              </w:rPr>
              <w:t>Бібліотека-філія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Сміла, вул. Незалежності, 90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бібліотечного філіалу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lang w:val="uk-UA"/>
              </w:rPr>
              <w:t>Бібліотека-філія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міла, вул. Рєпіна, 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бібліотечного філіалу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lang w:val="uk-UA"/>
              </w:rPr>
              <w:t>Квартальний комітет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инок культури мікрорайону Гречківка, м. Сміла, вул. Громова, 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а квартального комітету №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ьний комітет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инок культури мікрорайону Мала Яблунівка, м. Сміла, вул. Івана Мазепи, 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вартального комітету № 2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ій ЛАГУНОВ</w:t>
      </w:r>
      <w:r>
        <w:br w:type="page"/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096" w:hanging="0"/>
        <w:jc w:val="both"/>
        <w:rPr/>
      </w:pPr>
      <w:r>
        <w:rPr>
          <w:lang w:val="uk-UA"/>
        </w:rPr>
        <w:t>від ___</w:t>
      </w:r>
      <w:r>
        <w:rPr>
          <w:u w:val="single"/>
          <w:lang w:val="uk-UA"/>
        </w:rPr>
        <w:t>23.08.2023</w:t>
      </w:r>
      <w:r>
        <w:rPr>
          <w:lang w:val="uk-UA"/>
        </w:rPr>
        <w:t>____ №__</w:t>
      </w:r>
      <w:r>
        <w:rPr>
          <w:u w:val="single"/>
          <w:lang w:val="uk-UA"/>
        </w:rPr>
        <w:t>314</w:t>
      </w:r>
      <w:r>
        <w:rPr>
          <w:lang w:val="uk-UA"/>
        </w:rPr>
        <w:t>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</w:rPr>
        <w:t>Функціональні обов’яз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повідального за роботу консультаційного пункту з питань цивіль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чена посадова особа з питань цивільного захисту, яка відповідає за роботу консультаційного пункту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алі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ідповідальний за роботу консультаційного пункту), у своїй роботі керується Положенням про консультаційний пункт з питань цивільного захисту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цими функціональними обов’яз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ідповідальний за роботу консультаційного пункту 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з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увати заходи, які проводяться пункт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робляти та вести плануючі, облікові та звітні докумен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овувати роботу консультантів в обсязі, визначеному планом роботи консультаційного пункту на рік і графіком чергувань працівників консультаційного пунк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ведення занять і консультацій забезпечувати необхідною навчально-інформаційною літературою, навчальним майном та технічними засобами навчання консультантів та мешканців населеного пункту, закріпленого за консультаційним пунктом, які побажали самостійно вивчити питання щодо правил поведінки в умовах надзвичайних ситуаці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єчасно оновлювати навчально-наочні матеріали та тематичний зміст планшетів інформаційно-довідкового кутка та стенді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и інструктажі консультанті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облік проведених заходів з підготовки насел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ати звіти про виконання плану роботи пункту за поточний рі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ати заявки на придбання навчального майна, технічних засобів навчання, літератури, вести їх облік та своєчасне спис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ежити за станом та порядком у приміщеннях, які використовуються для роботи консультаційного пункту та станом навчальн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матеріальної бази пункт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</w:rPr>
        <w:t>- підтримувати постійну взаємодію з питань навчання населення з територіальними органами управління з питань цивільного захисту, ГУ ДСНС у Черкаській області та Навчально-методичним центром цивільного захисту та безпеки життєдіяльності Черка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повідальний за роботу консультаційного __________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</w:rPr>
        <w:t>пункту з питань цивільного захисту</w:t>
      </w:r>
      <w:r>
        <w:rPr>
          <w:color w:val="000000"/>
          <w:sz w:val="28"/>
          <w:szCs w:val="28"/>
          <w:lang w:val="uk-UA"/>
        </w:rPr>
        <w:tab/>
        <w:tab/>
        <w:t xml:space="preserve">    </w:t>
      </w:r>
      <w:r>
        <w:rPr>
          <w:color w:val="000000"/>
          <w:vertAlign w:val="superscript"/>
        </w:rPr>
        <w:t>(підпис)</w:t>
      </w:r>
      <w:r>
        <w:rPr>
          <w:color w:val="000000"/>
          <w:vertAlign w:val="superscript"/>
          <w:lang w:val="uk-UA"/>
        </w:rPr>
        <w:tab/>
        <w:tab/>
        <w:t xml:space="preserve">         </w:t>
      </w:r>
      <w:r>
        <w:rPr>
          <w:color w:val="000000"/>
          <w:vertAlign w:val="superscript"/>
        </w:rPr>
        <w:t>(</w:t>
      </w:r>
      <w:r>
        <w:rPr>
          <w:color w:val="000000"/>
          <w:sz w:val="23"/>
          <w:szCs w:val="23"/>
          <w:vertAlign w:val="superscript"/>
        </w:rPr>
        <w:t>ім’я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sz w:val="22"/>
          <w:szCs w:val="22"/>
          <w:lang w:val="uk-UA"/>
        </w:rPr>
        <w:t>Юрій ЛАГУНОВ</w:t>
      </w:r>
      <w:r>
        <w:br w:type="page"/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096" w:hanging="0"/>
        <w:jc w:val="both"/>
        <w:rPr/>
      </w:pPr>
      <w:r>
        <w:rPr>
          <w:lang w:val="uk-UA"/>
        </w:rPr>
        <w:t>від ___</w:t>
      </w:r>
      <w:r>
        <w:rPr>
          <w:u w:val="single"/>
          <w:lang w:val="uk-UA"/>
        </w:rPr>
        <w:t>23.08.2023</w:t>
      </w:r>
      <w:r>
        <w:rPr>
          <w:lang w:val="uk-UA"/>
        </w:rPr>
        <w:t>____ №__</w:t>
      </w:r>
      <w:r>
        <w:rPr>
          <w:u w:val="single"/>
          <w:lang w:val="uk-UA"/>
        </w:rPr>
        <w:t>314</w:t>
      </w:r>
      <w:r>
        <w:rPr>
          <w:lang w:val="uk-UA"/>
        </w:rPr>
        <w:t>_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іональні обов’яз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нта консультаційного пункту з питань цивільного захист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консультаційного пункту у своєї роботі підпорядковується відповідальному за роботу консультаційного пункту та керується Положенням про консультаційний пункт з питань цивільного захисту та цими функціональними обов’яз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консультаційного пункту зобов’яз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и заняття, бесіди, тренінги щодо питань захисту від надзвичайних ситуацій, проявів терористичних актів та дій у разі їх виникн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и індивідуальні і групові консультації з населенням згідно з затвердженим графіком чергування працівників консультаційного пункту та рекомендованою тематико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зповсюджувати на електронних носіях та у друкованому вигляді навчальний, довідковий та інформаційний матеріал з питань цивільного захисту та безпеки життєдіяльності (рекомендації, пам’ятки, листівки, посібники, буклети тощо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и до населення повідомлення щодо їх участі у заходах цивільного захисту у повсякденних умовах та у разі виникнення або загрози виникнення надзвичайних ситуацій та проявів терористичних акті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вати населенню інформаційну допомогу у телефонному режимі та через мережу “Інтернет”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и практичні заняття з оволодіння громадянами навичками користування найбільш поширеними засобами захисту і надання першої само- та взаємодопомо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магати населенню у самостійному вивченні способів дій та самопомочі в умовах надзвичайних ситуаці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журнал обліку консультацій та проведених занять консультаційного пунк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бати про вдосконалення, збереження та ефективне використання навчальної матеріально-технічної бази консультаційного пунк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сультант консультаційного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both"/>
        <w:rPr>
          <w:color w:val="000000"/>
          <w:sz w:val="23"/>
          <w:szCs w:val="23"/>
          <w:vertAlign w:val="superscript"/>
          <w:lang w:val="uk-UA"/>
        </w:rPr>
      </w:pPr>
      <w:r>
        <w:rPr>
          <w:color w:val="000000"/>
          <w:sz w:val="28"/>
          <w:szCs w:val="28"/>
        </w:rPr>
        <w:t>пункту з питань цивільного захисту</w:t>
      </w: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color w:val="000000"/>
          <w:vertAlign w:val="superscript"/>
        </w:rPr>
        <w:t>(підпис)</w:t>
      </w:r>
      <w:r>
        <w:rPr>
          <w:color w:val="000000"/>
          <w:vertAlign w:val="superscript"/>
          <w:lang w:val="uk-UA"/>
        </w:rPr>
        <w:tab/>
        <w:tab/>
        <w:t xml:space="preserve">         </w:t>
      </w:r>
      <w:r>
        <w:rPr>
          <w:color w:val="000000"/>
          <w:vertAlign w:val="superscript"/>
        </w:rPr>
        <w:t>(</w:t>
      </w:r>
      <w:r>
        <w:rPr>
          <w:color w:val="000000"/>
          <w:sz w:val="23"/>
          <w:szCs w:val="23"/>
          <w:vertAlign w:val="superscript"/>
        </w:rPr>
        <w:t>ім’я, ПРІЗВИЩЕ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0">
    <w:name w:val="20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Noto Serif CJK SC;Times New Roman" w:cs="FreeSans;Times New Roman"/>
    </w:rPr>
  </w:style>
  <w:style w:type="paragraph" w:styleId="21">
    <w:name w:val="21"/>
    <w:basedOn w:val="Normal"/>
    <w:qFormat/>
    <w:pPr>
      <w:suppressAutoHyphens w:val="true"/>
      <w:spacing w:before="280" w:after="280"/>
    </w:pPr>
    <w:rPr>
      <w:rFonts w:eastAsia="Noto Serif CJK SC;Times New Roman" w:cs="FreeSans;Times New Roma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3:00Z</dcterms:created>
  <dc:creator>Admin</dc:creator>
  <dc:description/>
  <cp:keywords/>
  <dc:language>en-US</dc:language>
  <cp:lastModifiedBy>Iнна</cp:lastModifiedBy>
  <cp:lastPrinted>2023-08-17T14:00:00Z</cp:lastPrinted>
  <dcterms:modified xsi:type="dcterms:W3CDTF">2023-09-05T12:44:00Z</dcterms:modified>
  <cp:revision>17</cp:revision>
  <dc:subject/>
  <dc:title> </dc:title>
</cp:coreProperties>
</file>