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09.05.2024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  №  __</w:t>
      </w:r>
      <w:r>
        <w:rPr>
          <w:color w:val="000000"/>
          <w:sz w:val="28"/>
          <w:szCs w:val="28"/>
          <w:u w:val="single"/>
          <w:lang w:val="en-US" w:eastAsia="en-US"/>
        </w:rPr>
        <w:t>237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их кімнат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п.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ської РСР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  (протокол від 23.04.2024 № 4), 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дати  ОСОБІ_1, 1987 року народження, особі з інвалідністю 1 групи з дитинства, дві кімнати №  жилою площею 22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гуртожитку по вул. АДРЕСА з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кладом сім’ї 4 особи: дружина – ОСОБА_2, 1993 року народження, пасинок – ОСОБА_3, 2016 року народження та  падчерка – ОСОБА_4, 2014 року народж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ОСОБИ_1 від 09.04.2024 № 00-22/3234/61.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6:00Z</dcterms:created>
  <dc:creator>User</dc:creator>
  <dc:description/>
  <cp:keywords/>
  <dc:language>en-US</dc:language>
  <cp:lastModifiedBy>user1 user1</cp:lastModifiedBy>
  <cp:lastPrinted>2022-02-03T08:52:00Z</cp:lastPrinted>
  <dcterms:modified xsi:type="dcterms:W3CDTF">2024-05-15T09:03:00Z</dcterms:modified>
  <cp:revision>6</cp:revision>
  <dc:subject/>
  <dc:title> </dc:title>
</cp:coreProperties>
</file>