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240211045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1"/>
        <w:ind w:right="41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рАТ «СМІЛА-АГРОПРОМСЕРВІС» дозволу на розроблення технічної документації із землеустрою щодо поділу земельної ділянки на вул. Євгена Саражі, 21-А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ч. 1 ст. 12, ч. 6 ст. 79-1, п. 2 ч. 5 ст. 186 Земельного кодексу України від 25.10.2001 № 2768-ІІІ, п. «а» ч. 1 ст. 19, ч. 1 ст. 56 Закону України від 22.05.2003 № 858-ІV «Про землеустрій», рішення міської ради від 30.08.2012 № 26-14/VІ «Про Порядок вирішення земельних питань у м. Сміла», розглянувши заяву орендаря земельної ділянки – приватного акціонерного  товариства </w:t>
      </w:r>
      <w:r>
        <w:rPr>
          <w:rFonts w:cs="Times New Roman" w:ascii="Times New Roman" w:hAnsi="Times New Roman"/>
          <w:sz w:val="28"/>
          <w:szCs w:val="28"/>
        </w:rPr>
        <w:t>«СМІЛА-АГРОПРОМСЕРВІС» щодо її поділу з метою формування окремої ділянки під об’єкт нерухомого майна, який планується до відчуження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1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иватному акціонерному  товариству </w:t>
      </w:r>
      <w:r>
        <w:rPr>
          <w:rFonts w:cs="Times New Roman" w:ascii="Times New Roman" w:hAnsi="Times New Roman"/>
          <w:sz w:val="28"/>
          <w:szCs w:val="28"/>
        </w:rPr>
        <w:t xml:space="preserve">«СМІЛА-АГРОПРОМСЕРВІС» дозвіл на розроблення технічної документації із землеустрою щодо поділу земельної ділянки площею 2,9269 га, кадастровий номер 7110500000:09:001:0080, право оренди якої зареєстровано в Державному реєстрі речових прав на нерухоме майно 02.07.2024 за № 55759462, що розташована на вул. Євгена Саражі, 21-А, з цільовим призначенням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sz w:val="28"/>
          <w:szCs w:val="28"/>
        </w:rPr>
        <w:t xml:space="preserve">включаючи об’єкти оброблення відходів, зокрема із енергогенеруючим блоком, на дві ділянки. </w:t>
      </w:r>
    </w:p>
    <w:p>
      <w:pPr>
        <w:pStyle w:val="Style2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понувати ПрАТ «СМІЛА-АГРОПРОМСЕРВІС» </w:t>
      </w:r>
      <w:r>
        <w:rPr>
          <w:rFonts w:eastAsia="MS Mincho;Yu Gothic UI" w:cs="Times New Roman" w:ascii="Times New Roman" w:hAnsi="Times New Roman"/>
          <w:sz w:val="28"/>
          <w:szCs w:val="28"/>
        </w:rPr>
        <w:t>подати документацію із землеустрою щодо поділу земельної ділянки на затвердження міській раді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</w:r>
      <w:r>
        <w:rPr>
          <w:rFonts w:eastAsia="MS Mincho;Yu Gothic UI"/>
        </w:rPr>
        <w:t xml:space="preserve"> </w:t>
      </w:r>
      <w:r>
        <w:rPr>
          <w:rFonts w:eastAsia="MS Mincho;Yu Gothic UI"/>
          <w:sz w:val="28"/>
          <w:szCs w:val="28"/>
        </w:rPr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Admin</dc:creator>
  <dc:description/>
  <cp:keywords/>
  <dc:language>en-US</dc:language>
  <cp:lastModifiedBy>Work</cp:lastModifiedBy>
  <cp:lastPrinted>2025-02-17T15:16:00Z</cp:lastPrinted>
  <dcterms:modified xsi:type="dcterms:W3CDTF">2025-02-17T13:17:00Z</dcterms:modified>
  <cp:revision>2</cp:revision>
  <dc:subject/>
  <dc:title/>
</cp:coreProperties>
</file>