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25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ірошниченку С.В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Мірошниченка С.В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 000 (п’ятнадцять тисяч) грн для надання одноразової грошової допомоги гр. Мірошниченку С.В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5 000 (п’ятнадц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Мірошниченку Сергію Валерій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7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5:00Z</dcterms:modified>
  <cp:revision>11</cp:revision>
  <dc:subject/>
  <dc:title> </dc:title>
</cp:coreProperties>
</file>