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інвентаризацію земельної ділянки комунальної власності на вул. Трипільській, 108-Б</w:t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місцеве самоврядування в Україні»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п. «а», «д» ч. 1 ст. 12 Земельного кодексу України від 25.10.2001 № 2768-ІІІ, ч. 1 ст. 35, </w:t>
        <w:br/>
        <w:t xml:space="preserve">ст. 57 Закону України від 22.05.2003 № 858-IV «Про землеустрій», абз. 4 ст. 21, ст. 26 Закону України від </w:t>
      </w:r>
      <w:r>
        <w:rPr>
          <w:rStyle w:val="Rvts44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7 липня 2011 року</w:t>
      </w:r>
      <w:r>
        <w:rPr>
          <w:rStyle w:val="Rvts44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№ 3613-VI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Про державний земельний кадастр», ч. 5, ч. 8 Порядку проведення інвентаризації земель, затвердженого постановою Кабінету Міністрів України від 05.06.2019 № 476, розглянувши заяву товариства з обмеженою відповідальністю «ТЕОДОЛІТ» з метою коригування розмірів земельної ділянки комунальної власності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sz w:val="28"/>
          <w:szCs w:val="28"/>
        </w:rPr>
        <w:t xml:space="preserve">Провести інвентаризацію земельної ділянки комунальної власності площею 0,9129 га, кадастровий номер 7110500000:01:002:0482 під майновим комплексом на вул. Трипільській, 108-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Управлінню архітектури, регулювання забудови та земельних відносин міста </w:t>
      </w:r>
      <w:r>
        <w:rPr>
          <w:sz w:val="28"/>
        </w:rPr>
        <w:t>виступити замовником технічної документації із землеустрою щодо інвентаризації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 Фінансування робіт із землеустрою здійснити за рахунок зацікавленої особи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ind w:left="5103" w:right="-284" w:firstLine="56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qFormat/>
    <w:rPr/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7:00Z</dcterms:created>
  <dc:creator>Kucheruk</dc:creator>
  <dc:description/>
  <cp:keywords/>
  <dc:language>en-US</dc:language>
  <cp:lastModifiedBy>Work</cp:lastModifiedBy>
  <cp:lastPrinted>2025-04-08T11:06:00Z</cp:lastPrinted>
  <dcterms:modified xsi:type="dcterms:W3CDTF">2025-04-08T08:07:00Z</dcterms:modified>
  <cp:revision>2</cp:revision>
  <dc:subject/>
  <dc:title>Про внесення змін до рішення міської ради від 03</dc:title>
</cp:coreProperties>
</file>