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39760592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</w:t>
            </w:r>
            <w:r>
              <w:rPr>
                <w:sz w:val="28"/>
                <w:szCs w:val="28"/>
                <w:u w:val="single"/>
                <w:lang w:val="uk-UA"/>
              </w:rPr>
              <w:t>12.04.2022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116</w:t>
            </w:r>
            <w:r>
              <w:rPr>
                <w:sz w:val="28"/>
                <w:szCs w:val="28"/>
                <w:lang w:val="uk-UA"/>
              </w:rPr>
              <w:t xml:space="preserve">___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410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 Богдана Хмельницького (біля будівлі № 6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40, п.3 ч.4 ст. 42, ч.6 ст. 59  Закону України від 21.05.1997 № 280/97-ВР "Про місцеве самоврядування в Україні", ст. 28 Закону України від 17.02.2011 № 3038-VІ "Про регулювання містобудівної діяльності", ч.4, ст.15 Закону України від 06.09.2005 № 2807-IV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Смілянської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з метою впорядкування розміщення, облаштування і утримання тимчасових споруд в м. Сміла, розглянувши звернення фізичної особи-підприємця Мартинюка Сергія Степановича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фізичній особі-підприємцю Мартинюку Сергію Степановичу місце розташування пересувної тимчасової споруди для провадження підприємницької діяльності площею 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>) на вул. Богдана Хмельницького (біля будівлі 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60) терміном з 01.05.2022 по 31.08.202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ФОП Мартинюку С.С. до 01.05.2022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строку, зазначеного пунктом 2, дія рішення припиняється, заява на оформлення паспорту прив'язки та укладення договору пайової участі в утриманні об'єкту благоустрою не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ої споруди, строк дії якого становить відповідно до п.1 цього ріш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П Мартинюку С.С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е виконання пункту 4 рішення управлінню архітектури, регулювання забудови та земельних відносин міста вжити заходів щодо анулювання паспорту прив'язки.</w:t>
      </w:r>
    </w:p>
    <w:p>
      <w:pPr>
        <w:pStyle w:val="Normal"/>
        <w:jc w:val="both"/>
        <w:rPr/>
      </w:pPr>
      <w:bookmarkStart w:id="0" w:name="o4"/>
      <w:bookmarkEnd w:id="0"/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>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Сергій ВОЗ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  <w:t>Сергій БРАУНЕР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3:00Z</dcterms:created>
  <dc:creator>Admin</dc:creator>
  <dc:description/>
  <cp:keywords/>
  <dc:language>en-US</dc:language>
  <cp:lastModifiedBy>Iнна</cp:lastModifiedBy>
  <cp:lastPrinted>2022-03-25T23:35:00Z</cp:lastPrinted>
  <dcterms:modified xsi:type="dcterms:W3CDTF">2022-04-15T07:42:00Z</dcterms:modified>
  <cp:revision>47</cp:revision>
  <dc:subject/>
  <dc:title> </dc:title>
</cp:coreProperties>
</file>