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3235012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ЕРНИШ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 № 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ЧЕРНИШУ Олексію Іллічу на території м. Сміла місця для розміщення  виїзної торгівлі продовольчими товарами (жива риба)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4.2025 за такими адрес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Незалежності (напроти магазину «Сріблянка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2 кв.м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Б.Хмельницького (напроти магазину «АТБ-Маркет») площею 2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ЧЕРНИШУ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1-09T17:05:00Z</cp:lastPrinted>
  <dcterms:modified xsi:type="dcterms:W3CDTF">2025-01-17T09:22:00Z</dcterms:modified>
  <cp:revision>105</cp:revision>
  <dc:subject/>
  <dc:title> </dc:title>
</cp:coreProperties>
</file>