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08.04.2025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195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взяття на облік громадян, які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требують надання житловог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іщення  з фондів житла для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мчасового проживання внутрішньо</w:t>
      </w:r>
    </w:p>
    <w:p>
      <w:pPr>
        <w:pStyle w:val="Subtitle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міщених осіб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ст. 15,18, 34, 36, 39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останови Кабінету Міністрів України від 29.04.2022 № 495 «Деякі заходи з формування фондів житла, призначеного для тимчасового проживання внутрішньо переміщених осіб», рекомендацій громадської комісії з житлових питань (протокол від 19.03.2025 № 4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зяти на облік громадян, що потребують житла для тимчасового проживання з фондів житла для тимчасового проживання внутрішньо переміщених осіб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, РІК НАРОДЖЕННЯ, внутрішньо переміщену особу, одиноку. Пріоритетність надання житла – 24 бали (сім’я, у складі якої є особи пенсійного віку та сім’я, у складі якої є непрацездатні особи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 від 21.02.2025р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, РІК НАРОДЖЕННЯ, внутрішньо переміщену особу зі складом сім’ї 2 особи: він та дружина – ОСОБА, РІК НАРОДЖЕННЯ. Пріоритетність надання житла - 24 бали (сім’я, у складі якої є особи пенсійного віку та сім’я, у складі якої є непрацездатні особи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 від 27.02.2025р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54" w:before="0" w:after="160"/>
        <w:ind w:righ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ший заступник міського голови</w:t>
        <w:tab/>
        <w:tab/>
        <w:t xml:space="preserve">          </w:t>
        <w:tab/>
        <w:t xml:space="preserve">     Олександр  ЛИСЕНКО</w:t>
      </w:r>
    </w:p>
    <w:p>
      <w:pPr>
        <w:pStyle w:val="Sub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Г О Д Ж Е Н 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Заголовок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50:00Z</dcterms:created>
  <dc:creator>User</dc:creator>
  <dc:description/>
  <cp:keywords/>
  <dc:language>en-US</dc:language>
  <cp:lastModifiedBy>user1 user1</cp:lastModifiedBy>
  <cp:lastPrinted>2025-01-28T10:36:00Z</cp:lastPrinted>
  <dcterms:modified xsi:type="dcterms:W3CDTF">2025-04-15T05:27:00Z</dcterms:modified>
  <cp:revision>7</cp:revision>
  <dc:subject/>
  <dc:title> </dc:title>
</cp:coreProperties>
</file>