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900343245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95/VIIІ </w:t>
      </w:r>
    </w:p>
    <w:p>
      <w:pPr>
        <w:pStyle w:val="Normal"/>
        <w:ind w:right="425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Олександра Довженка, 52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співвласників домоволодіння Андріанова Миколи Георгійовича, Григорової Світлани Анатолії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1591 га, кадастровий номер 711050000:09:001:0454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Олександра Довженка, 52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архітектури, регулювання забудови та земельних відносин міста виступити замовником технічної документації із землеустрою щодо поділу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ування робіт з розроблення документації із землеустрою здійснити за рахунок коштів заявника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1:00Z</dcterms:created>
  <dc:creator>Admin</dc:creator>
  <dc:description/>
  <cp:keywords/>
  <dc:language>en-US</dc:language>
  <cp:lastModifiedBy>Work</cp:lastModifiedBy>
  <cp:lastPrinted>2025-04-25T09:44:00Z</cp:lastPrinted>
  <dcterms:modified xsi:type="dcterms:W3CDTF">2025-04-25T06:46:00Z</dcterms:modified>
  <cp:revision>4</cp:revision>
  <dc:subject/>
  <dc:title> </dc:title>
</cp:coreProperties>
</file>