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08.04.2025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№  _____</w:t>
      </w:r>
      <w:r>
        <w:rPr>
          <w:color w:val="000000"/>
          <w:sz w:val="28"/>
          <w:szCs w:val="28"/>
          <w:u w:val="single"/>
          <w:lang w:val="en-US" w:eastAsia="en-US"/>
        </w:rPr>
        <w:t>198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, 54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заяви ОСОБИ від 06.03.2025, рекомендацій громадської житлової комісії (протокол від 19.03.2025 № 4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дати ОСОБІ, РІК НАРОДЖЕННЯ зі складом сім’ї 3 особи: вона, син – ОСОБА, РІК НАРОДЖЕННЯ та дочка – ОСОБА, РІК НАРОДЖЕННЯ вивільнену кімнату НОСМЕР, житловою площею 13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уртожитку по АДР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</w:t>
        <w:tab/>
        <w:t>заява ОСОБИ від 06.03.2025 № 00-19/2267/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ключити ОСОБУ зі списків громадян, які перебувають в черзі на отримання тимчасового житла в гуртожитках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 xml:space="preserve">          </w:t>
        <w:tab/>
        <w:t xml:space="preserve">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1:00Z</dcterms:created>
  <dc:creator>User</dc:creator>
  <dc:description/>
  <cp:keywords/>
  <dc:language>en-US</dc:language>
  <cp:lastModifiedBy>user1 user1</cp:lastModifiedBy>
  <cp:lastPrinted>2025-03-10T11:22:00Z</cp:lastPrinted>
  <dcterms:modified xsi:type="dcterms:W3CDTF">2025-04-15T05:30:00Z</dcterms:modified>
  <cp:revision>8</cp:revision>
  <dc:subject/>
  <dc:title> </dc:title>
</cp:coreProperties>
</file>