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08.06.2023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216</w:t>
      </w:r>
      <w:r>
        <w:rPr>
          <w:color w:val="000000"/>
          <w:sz w:val="28"/>
          <w:szCs w:val="28"/>
          <w:lang w:val="en-US" w:eastAsia="en-US"/>
        </w:rPr>
        <w:t>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 15 ч. 1 ст. 10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3.05.2023  № 5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                     ОСОБУ_1, 2005 року народження, одинокого, студента ДНЗ «Смілянський центр підготовки і перепідготовки робітничих кадрів» 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сім’ї пільгу позачергового отримання житла, як  дитині сироті та члену сім’ї загиблого (померлого) Захисника 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18.05.2023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зв’язку із поліпшенням житлових умов, внаслідок якого відпали підстави для надання іншого жилого приміщення: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, 1961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, 1985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, 1968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, 1965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, 1965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, 1989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, 1991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9, 1962 року народження;</w:t>
      </w:r>
    </w:p>
    <w:p>
      <w:pPr>
        <w:pStyle w:val="Subtitle"/>
        <w:ind w:left="1410" w:hanging="70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0, 1961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1, 1968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2, 1989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3, 1987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 xml:space="preserve">заяви про зняття з обліку та інформаційні довідки з Державного реєстру речових прав на нерухоме майно.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2:00Z</dcterms:created>
  <dc:creator>User</dc:creator>
  <dc:description/>
  <cp:keywords/>
  <dc:language>en-US</dc:language>
  <cp:lastModifiedBy>Iнна</cp:lastModifiedBy>
  <cp:lastPrinted>2023-05-22T15:53:00Z</cp:lastPrinted>
  <dcterms:modified xsi:type="dcterms:W3CDTF">2023-06-09T09:12:00Z</dcterms:modified>
  <cp:revision>14</cp:revision>
  <dc:subject/>
  <dc:title> </dc:title>
</cp:coreProperties>
</file>