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200759759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08.04.202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20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ind w:right="49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строку дії паспорта прив'язки тимчасових споруд для провадження підприємницької діяльності на вул. Незалежності (біля багатоквартирного житлового будинку № 75)</w:t>
      </w:r>
      <w:r>
        <w:rPr/>
        <w:t xml:space="preserve"> </w:t>
      </w:r>
      <w:r>
        <w:rPr>
          <w:sz w:val="28"/>
          <w:szCs w:val="28"/>
          <w:lang w:val="uk-UA"/>
        </w:rPr>
        <w:t>ФОП ПІТЕНКА Ю.М.</w:t>
      </w:r>
    </w:p>
    <w:p>
      <w:pPr>
        <w:pStyle w:val="Normal"/>
        <w:ind w:right="41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архітектури, регулювання забудови та земельних відносин міста виконавчого комітету міської ради продовжити паспорт прив’язки тимчасових споруд для провадження підприємницької діяльності № 15 від 01.10.2018 (два зблоковані кіоски по продажу продовольчих товарів) на вул. Незалежності (біля багатоквартирного житлового будинку № 75), виданий фізичній особі - підприємцю ПІТЕНКУ Юрію Миколайовичу, строком до  26.06.202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Управлінню архітектури, регулювання забудови та земельних відносин міста повідомити управління житлово-комунального господарства про продовження строку дії паспорта прив’язки тимчасових споруд для провадження підприємницької діяльності.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житлово-комунального господарства здійснювати контроль за утриманням прилеглої до тимчасових споруд територій відповідно до Правил благоустрою території міста Сміл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, управління житлово-комунального господарства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 xml:space="preserve">          </w:t>
        <w:tab/>
        <w:t xml:space="preserve">    Олександр 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4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33:00Z</dcterms:created>
  <dc:creator>Admin</dc:creator>
  <dc:description/>
  <cp:keywords/>
  <dc:language>en-US</dc:language>
  <cp:lastModifiedBy>user1 user1</cp:lastModifiedBy>
  <cp:lastPrinted>2025-03-17T11:13:00Z</cp:lastPrinted>
  <dcterms:modified xsi:type="dcterms:W3CDTF">2025-04-15T05:33:00Z</dcterms:modified>
  <cp:revision>6</cp:revision>
  <dc:subject/>
  <dc:title> </dc:title>
</cp:coreProperties>
</file>