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0.02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№  __</w:t>
      </w:r>
      <w:r>
        <w:rPr>
          <w:color w:val="000000"/>
          <w:sz w:val="28"/>
          <w:szCs w:val="28"/>
          <w:u w:val="single"/>
          <w:lang w:val="en-US" w:eastAsia="en-US"/>
        </w:rPr>
        <w:t>53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  (протокол від 20.01.2022 № 1), 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дати  ОСОБІ_1, 1986 року народження, одинокій, особі з інвалідністю 1 групи, кімнату № , жилою площею 18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гуртожитку по вул. АДРЕСА, відселивши її з кімнати №  в гуртожитку по вул. АДРЕСА жилою площею 13,3 кв.м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ОСОБИ_1  від 20.12.2021 № 00- 22/12509/115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9:00Z</dcterms:created>
  <dc:creator>User</dc:creator>
  <dc:description/>
  <cp:keywords/>
  <dc:language>en-US</dc:language>
  <cp:lastModifiedBy>Iнна</cp:lastModifiedBy>
  <cp:lastPrinted>2022-01-12T12:13:00Z</cp:lastPrinted>
  <dcterms:modified xsi:type="dcterms:W3CDTF">2022-02-11T10:17:00Z</dcterms:modified>
  <cp:revision>8</cp:revision>
  <dc:subject/>
  <dc:title> </dc:title>
</cp:coreProperties>
</file>