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2001441548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/VIIІ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асловій О.Ю., Цибенко Т.В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 Василя Симоненка, 42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 співвласників домоволодіння Маслової Ольги Юр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Цибенко Тетяни Володимирівни, 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>Масловій Ользі Юріївн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Цибенко Тетяні Володимирівні </w:t>
      </w:r>
      <w:r>
        <w:rPr>
          <w:rFonts w:cs="Times New Roman" w:ascii="Times New Roman" w:hAnsi="Times New Roman"/>
          <w:sz w:val="28"/>
          <w:szCs w:val="28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608 га, з них: площею 0,1000 га для подальшої передачі безоплатно у спільну часткову власність та площею 0,0608 га для передачі в оренду строком на 25 років (землі житлової та громадської забудови), що розташована на вул. Василя Симоненка, 42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Масловій О.Ю., Цибенко Т.В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9:00Z</dcterms:created>
  <dc:creator>Admin</dc:creator>
  <dc:description/>
  <cp:keywords/>
  <dc:language>en-US</dc:language>
  <cp:lastModifiedBy>Work</cp:lastModifiedBy>
  <cp:lastPrinted>2025-02-14T13:09:00Z</cp:lastPrinted>
  <dcterms:modified xsi:type="dcterms:W3CDTF">2025-02-14T11:09:00Z</dcterms:modified>
  <cp:revision>2</cp:revision>
  <dc:subject/>
  <dc:title/>
</cp:coreProperties>
</file>