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4397947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08.04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0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40 річчя Перемоги (біля будівлі № 44) ФОП СКОРОМНІЙ О.О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2 від 22.03.2023 (павільйон для надання населенню побутових послуг - перукарня) на вул. 40 річчя Перемоги (біля будівлі № 44), виданий фізичній особі-підприємцю СКОРОМНІЙ Ользі Олександрівні, строком до 16.03.2026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7:00Z</dcterms:created>
  <dc:creator>Admin</dc:creator>
  <dc:description/>
  <cp:keywords/>
  <dc:language>en-US</dc:language>
  <cp:lastModifiedBy>user1 user1</cp:lastModifiedBy>
  <cp:lastPrinted>2025-02-24T08:24:00Z</cp:lastPrinted>
  <dcterms:modified xsi:type="dcterms:W3CDTF">2025-04-15T05:33:00Z</dcterms:modified>
  <cp:revision>22</cp:revision>
  <dc:subject/>
  <dc:title> </dc:title>
</cp:coreProperties>
</file>