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3.04.2025                                                                                       № 97-76/VIIІ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4818" w:hanging="0"/>
        <w:jc w:val="both"/>
        <w:rPr>
          <w:rFonts w:eastAsia="MS Mincho;Yu Gothic UI" w:cs="Courier New"/>
          <w:sz w:val="28"/>
          <w:szCs w:val="28"/>
        </w:rPr>
      </w:pPr>
      <w:r>
        <w:rPr>
          <w:rFonts w:eastAsia="MS Mincho;Yu Gothic UI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4818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Калоян А.Н. земельної ділянки під домоволодінням на </w:t>
        <w:br/>
        <w:t>вул. Корольова, 94 в оренду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в», ч. 1 ст. 12, ст. 61, ч. 2 ст. 111, ч. 1 ст. 122, абз. 5 ч. 1 ст. 123, ст. 124, ст. 125, </w:t>
        <w:br/>
        <w:t xml:space="preserve">ст. 126, абз. 2 ч. 2 ст. 134 Земельного кодексу України від 25.10.2001 </w:t>
        <w:br/>
        <w:t xml:space="preserve">№ 2768-ІІІ, ч. 1, ч. 5 ст. 6, ч. 2 ст. 16 Закону України від 06.10.1998 № 161-ХІV «Про оренду землі», ст. 87 </w:t>
      </w:r>
      <w:r>
        <w:rPr>
          <w:rStyle w:val="Rvts44"/>
          <w:bCs/>
          <w:sz w:val="28"/>
          <w:szCs w:val="28"/>
          <w:shd w:fill="FFFFFF" w:val="clear"/>
        </w:rPr>
        <w:t>Водного кодексу України</w:t>
      </w:r>
      <w:r>
        <w:rPr>
          <w:rFonts w:eastAsia="MS Mincho;Yu Gothic UI"/>
          <w:sz w:val="28"/>
          <w:szCs w:val="28"/>
        </w:rPr>
        <w:t xml:space="preserve"> від </w:t>
      </w:r>
      <w:r>
        <w:rPr>
          <w:rStyle w:val="Rvts44"/>
          <w:bCs/>
          <w:sz w:val="28"/>
          <w:szCs w:val="28"/>
          <w:shd w:fill="FFFFFF" w:val="clear"/>
        </w:rPr>
        <w:t xml:space="preserve">06.06.1995 </w:t>
        <w:br/>
        <w:t>№ 213/95-ВР,</w:t>
      </w:r>
      <w:r>
        <w:rPr>
          <w:rStyle w:val="Rvts44"/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rFonts w:eastAsia="MS Mincho;Yu Gothic UI"/>
          <w:sz w:val="28"/>
          <w:szCs w:val="28"/>
        </w:rPr>
        <w:t>враховуючи витяг з Державного земельного кадастру про земельну ділянку та інформацію з Державного реєстру речових прав на нерухоме майно,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розглянувши заяву власниці домоволодіння Калоян Ашхен Наринбеківни щодо надання земельної ділянки в оренду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Надати Калоян Ашхен Наринбеківні земельну ділянку площею 0,0720 га, кадастровий номер </w:t>
      </w:r>
      <w:r>
        <w:rPr>
          <w:color w:val="000000"/>
          <w:sz w:val="28"/>
          <w:szCs w:val="28"/>
        </w:rPr>
        <w:t xml:space="preserve">7110500000:10:001:0512 </w:t>
      </w:r>
      <w:r>
        <w:rPr>
          <w:rFonts w:eastAsia="MS Mincho;Yu Gothic UI"/>
          <w:sz w:val="28"/>
          <w:szCs w:val="28"/>
        </w:rPr>
        <w:t>(землі житлової та громадської забудови), за рахунок земель комунальної власності, що розташована на вул. Корольова, 94 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Style21"/>
        <w:ind w:right="-1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717 га встановити обмеження у використанні – водоохоронна зона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705 га встановити обмеження у використанні – умова додержання природоохоронних вимог або виконання визначених робіт (зона підтоплення, що вимагають пониження рівня ґрунтових вод більше ніж на 0,5м)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частину земельної ділянки площею 0,0289 га встановити обмеження у використанні – прибережна захисна смуга вздовж річок, навколо водойм та на островах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Рекомендувати Калоян А.Н. 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3. Калоян А.Н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остійна комісія міської ради з  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7:00Z</dcterms:created>
  <dc:creator>Sveta</dc:creator>
  <dc:description/>
  <cp:keywords/>
  <dc:language>en-US</dc:language>
  <cp:lastModifiedBy>Work</cp:lastModifiedBy>
  <cp:lastPrinted>2025-04-24T14:57:00Z</cp:lastPrinted>
  <dcterms:modified xsi:type="dcterms:W3CDTF">2025-04-24T11:58:00Z</dcterms:modified>
  <cp:revision>4</cp:revision>
  <dc:subject/>
  <dc:title> </dc:title>
</cp:coreProperties>
</file>