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18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вченко В.В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Вовченко В.В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 000 (десять тисяч) грн для надання одноразової грошової допомоги гр. Вовченко В.В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Вовченко Валентині Василівні, яка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8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2:00Z</dcterms:modified>
  <cp:revision>9</cp:revision>
  <dc:subject/>
  <dc:title> </dc:title>
</cp:coreProperties>
</file>