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32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валанову В.О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Саваланова В.О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Саваланову В.О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Саваланову Віктору Олександр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7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7:00Z</dcterms:modified>
  <cp:revision>6</cp:revision>
  <dc:subject/>
  <dc:title> </dc:title>
</cp:coreProperties>
</file>