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6951736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3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9.05.2024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46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Героїв Холодноярців (напроти Смілянської міської лікарні) ФОП Кривді С.Ю.</w:t>
      </w:r>
    </w:p>
    <w:p>
      <w:pPr>
        <w:pStyle w:val="Normal"/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фізичної особи-підприємця Кривди Сергія Юрійовича щодо продовження строку дії паспорта прив'язки на розміщення тимчасової споруди для провадження підприємницької діяльності виконавчий комітет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21 від 19.05.2017 (павільйон для виконання шиномонтажних робіт) по вул. Героїв Холодноярців (напроти Смілянської міської лікарні). виданий фізичній особі-підприємцю Кривді Сергію Юрійовичу строком на 1 рік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Кривді С.Ю. звернутись до управління житлово-комунального господарства для продовження договору пайової участі об’єкту благоустрою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05-01T11:43:00Z</cp:lastPrinted>
  <dcterms:modified xsi:type="dcterms:W3CDTF">2024-05-15T11:35:00Z</dcterms:modified>
  <cp:revision>7</cp:revision>
  <dc:subject/>
  <dc:title> </dc:title>
</cp:coreProperties>
</file>