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6.11.2023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450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ind w:right="4678" w:hanging="0"/>
        <w:jc w:val="both"/>
        <w:rPr>
          <w:rFonts w:ascii="Calibri" w:hAnsi="Calibri" w:cs="Calibri"/>
          <w:color w:val="000000"/>
          <w:sz w:val="20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2"/>
          <w:lang w:val="en-US" w:eastAsia="en-US"/>
        </w:rPr>
      </w:r>
    </w:p>
    <w:p>
      <w:pPr>
        <w:pStyle w:val="Normal"/>
        <w:spacing w:before="0" w:after="720"/>
        <w:ind w:right="4678" w:hanging="0"/>
        <w:jc w:val="both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схвалення </w:t>
      </w:r>
      <w:bookmarkStart w:id="0" w:name="_Hlk149905163"/>
      <w:r>
        <w:rPr>
          <w:sz w:val="28"/>
          <w:szCs w:val="28"/>
          <w:lang w:val="uk-UA"/>
        </w:rPr>
        <w:t>Програми утрим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житлового фонду Смілянської міської територіальної громади на 2023-2025 роки</w:t>
      </w:r>
      <w:bookmarkEnd w:id="0"/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uk-UA"/>
        </w:rPr>
        <w:t>до п. 3 ч. 4 ст. 42, п. 1 ч. 2 ст. 52, ч. 6 ст. 59 Закону України</w:t>
        <w:br/>
        <w:t>від 21.05.1997 № 280/97-ВР «Про місцеве самоврядування в Україні», ст. 70,</w:t>
        <w:br/>
        <w:t>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з метою належного утримання об’єктів житлового фонду, що перебуває у комунальній власності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граму утрим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житлового фонду Смілянської міської територіальної громади на 2023-2025 роки (далі – Програма)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Програму на розгляд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Лисенка О.В., сектор обліку, приватизації житла та відділ бухгалтерського обліку та звітност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</w:t>
        <w:tab/>
        <w:t>Олександр ЛИСЕНКО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lang w:val="uk-UA"/>
        </w:rPr>
      </w:pPr>
      <w:r>
        <w:rPr>
          <w:sz w:val="28"/>
          <w:lang w:val="uk-UA"/>
        </w:rPr>
        <w:t>Фінансове управління</w:t>
        <w:tab/>
        <w:t>Юлія ЛЮБЧЕНКО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lang w:val="uk-UA"/>
        </w:rPr>
      </w:pPr>
      <w:r>
        <w:rPr>
          <w:sz w:val="28"/>
          <w:lang w:val="uk-UA"/>
        </w:rPr>
        <w:t>Завідувач сектору обліку,</w:t>
        <w:br/>
        <w:t>приватизації житла</w:t>
        <w:tab/>
        <w:t>Ірина КОНЧА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 відділу бухгалтерського</w:t>
        <w:br/>
        <w:t>обліку та звітності</w:t>
        <w:tab/>
        <w:t>Леся ЧЕМЕРИС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63" w:leader="none"/>
        </w:tabs>
        <w:rPr>
          <w:sz w:val="28"/>
          <w:lang w:val="uk-UA"/>
        </w:rPr>
      </w:pPr>
      <w:r>
        <w:rPr>
          <w:sz w:val="28"/>
          <w:lang w:val="uk-UA"/>
        </w:rPr>
        <w:t>Юридичний відділ</w:t>
        <w:tab/>
        <w:t>Оксана СІЛКО</w:t>
      </w:r>
    </w:p>
    <w:p>
      <w:pPr>
        <w:pStyle w:val="Normal"/>
        <w:ind w:left="5529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  <w:br/>
        <w:t>до рішення виконавчого комітету</w:t>
        <w:br/>
        <w:t>від __</w:t>
      </w:r>
      <w:r>
        <w:rPr>
          <w:sz w:val="28"/>
          <w:szCs w:val="28"/>
          <w:u w:val="single"/>
          <w:lang w:val="uk-UA"/>
        </w:rPr>
        <w:t>16.11.2023</w:t>
      </w:r>
      <w:r>
        <w:rPr>
          <w:sz w:val="28"/>
          <w:szCs w:val="28"/>
          <w:lang w:val="uk-UA"/>
        </w:rPr>
        <w:t>___ № _</w:t>
      </w:r>
      <w:r>
        <w:rPr>
          <w:sz w:val="28"/>
          <w:szCs w:val="28"/>
          <w:u w:val="single"/>
          <w:lang w:val="uk-UA"/>
        </w:rPr>
        <w:t>450</w:t>
      </w:r>
      <w:r>
        <w:rPr>
          <w:sz w:val="28"/>
          <w:szCs w:val="28"/>
          <w:lang w:val="uk-UA"/>
        </w:rPr>
        <w:t>__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рограма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тримання об’єктів житлового фонду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Смілянської міської територіальної громади на 2023-2025 роки</w:t>
      </w:r>
    </w:p>
    <w:p>
      <w:pPr>
        <w:pStyle w:val="Normal"/>
        <w:jc w:val="center"/>
        <w:rPr>
          <w:bCs/>
          <w:color w:val="000000"/>
          <w:sz w:val="16"/>
          <w:szCs w:val="16"/>
          <w:lang w:val="uk-UA" w:eastAsia="uk-UA"/>
        </w:rPr>
      </w:pPr>
      <w:r>
        <w:rPr>
          <w:bCs/>
          <w:color w:val="000000"/>
          <w:sz w:val="16"/>
          <w:szCs w:val="16"/>
          <w:lang w:val="uk-UA" w:eastAsia="uk-UA"/>
        </w:rPr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І. Загальна характеристика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244"/>
      </w:tblGrid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>утримання об’єктів житлового фонду Смілянської міської територіальної громади на 2023-2025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та розробник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иконавчий комітет Сміля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, учасники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мілянської міської ради (сектор обліку, приватизації житла, відділ бухгалтерського обліку та звітності виконавчого комітету міської ради)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023-2025 рок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виконання Програм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, 2024, 2025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уванн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10 000,00 грн. </w:t>
              <w:br/>
              <w:t>(2023 рік – 170 000,00 грн.,</w:t>
              <w:br/>
              <w:t>2024 рік –  170 000,00 грн.,</w:t>
              <w:br/>
              <w:t>2025 рік – 170 000,00 грн.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. Мета Програми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Основною метою </w:t>
      </w:r>
      <w:r>
        <w:rPr>
          <w:bCs/>
          <w:sz w:val="28"/>
          <w:szCs w:val="28"/>
          <w:lang w:val="uk-UA"/>
        </w:rPr>
        <w:t>Програми утримання об’єктів житлового фонду Смілянської міської територіальної громади на 2023-2025 роки (далі –</w:t>
      </w:r>
      <w:r>
        <w:rPr>
          <w:bCs/>
          <w:color w:val="000000"/>
          <w:sz w:val="28"/>
          <w:szCs w:val="28"/>
          <w:lang w:val="uk-UA" w:eastAsia="uk-UA"/>
        </w:rPr>
        <w:t xml:space="preserve"> Програма) є належне утримання об’єктів житлового фонду, які визнані судом відумерлою спадщиною, якими особи втратили право користування, та інші до дня надання їх у користування, передачі у встановленому законодавством порядку іншому суб’єкту, приватизації, відчуження або передачі у державну власність. </w:t>
      </w:r>
    </w:p>
    <w:p>
      <w:pPr>
        <w:pStyle w:val="Normal"/>
        <w:shd w:fill="FFFFFF" w:val="clear"/>
        <w:ind w:left="34" w:right="6" w:firstLine="709"/>
        <w:jc w:val="center"/>
        <w:rPr>
          <w:bCs/>
          <w:color w:val="000000"/>
          <w:sz w:val="16"/>
          <w:szCs w:val="16"/>
          <w:lang w:val="uk-UA" w:eastAsia="uk-UA"/>
        </w:rPr>
      </w:pPr>
      <w:r>
        <w:rPr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ind w:left="34" w:right="6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І. Фінансове забезпечення Програми</w:t>
      </w:r>
    </w:p>
    <w:p>
      <w:pPr>
        <w:pStyle w:val="Normal"/>
        <w:shd w:fill="FFFFFF" w:val="clear"/>
        <w:ind w:left="34" w:right="6"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Фінансування Програми здійснюється за рахунок коштів бюджету  Смілянської  міської  територіальної громади через головного розпорядника</w:t>
      </w:r>
      <w:r>
        <w:rPr>
          <w:sz w:val="28"/>
          <w:szCs w:val="28"/>
          <w:lang w:val="uk-UA"/>
        </w:rPr>
        <w:t xml:space="preserve"> бюджетних коштів виконавчий комітет міської ради, а також інших джерел фінансування, не заборонених законодавством. 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V. Заходи та очікувані результати від виконання Програми</w:t>
      </w:r>
    </w:p>
    <w:p>
      <w:pPr>
        <w:pStyle w:val="Normal"/>
        <w:ind w:firstLine="567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рограмою передбачені заходи</w:t>
      </w:r>
      <w:r>
        <w:rPr>
          <w:bCs/>
          <w:sz w:val="28"/>
          <w:szCs w:val="28"/>
          <w:lang w:val="uk-UA"/>
        </w:rPr>
        <w:t xml:space="preserve">, що спрямовані </w:t>
      </w:r>
      <w:r>
        <w:rPr>
          <w:bCs/>
          <w:sz w:val="28"/>
          <w:szCs w:val="28"/>
        </w:rPr>
        <w:t>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комплексу ремонтно-будівельних робіт, який передбачає своєчасне підтримання експлуатаційних якостей та попередження передчасного зносу конструкцій та інженерного обладнання об’єктів житлового фон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ремонт інженерних комунікацій та технічних пристроїв (приладів обліку, котлів і т. п.), які необхідні для забезпечення санітарно-гігієнічних умов та безпечної експлуатації жи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лату вартості житлових, комун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готовлення технічної документації та інше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результаті виконання Програми очікується збереження експлуатаційних характеристик об'єктів житлового фонду шляхом їх утримання, своєчасного огляду, визначення можливості та здійснення поточного, капітального ремонту, заміни необхідного технічного обладнання тощо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завдань і заходів Програми наведено у додатку до Програм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7" w:leader="none"/>
        </w:tabs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. Виконавці Програми</w:t>
      </w:r>
    </w:p>
    <w:p>
      <w:pPr>
        <w:pStyle w:val="Normal"/>
        <w:tabs>
          <w:tab w:val="clear" w:pos="708"/>
          <w:tab w:val="left" w:pos="3757" w:leader="none"/>
        </w:tabs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вцями Програми є виконавчий комітет міської ради, а саме: сектор обліку, приватизації житла, відділ бухгалтерського обліку та звітності виконавчого комітету міської ради, а також, у разі необхідності, інші структурні підрозділи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раціонального та ефективного витрачання бюджетних коштів сектор обліку, приватизації житла виконавчого комітету міської ради вживає всіх необхідних заходів для невідкладного розподілу житла потребуючим громадянам, а також  визначення необхідних ремонтних робіт та/або поліпшень об’єктів житлового фонду для їх подальшого розподілу.</w:t>
      </w:r>
    </w:p>
    <w:p>
      <w:pPr>
        <w:pStyle w:val="Normal"/>
        <w:tabs>
          <w:tab w:val="clear" w:pos="708"/>
          <w:tab w:val="left" w:pos="3757" w:leader="none"/>
        </w:tabs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оординація та контроль за виконанням Прогр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ординацію та контроль за виконанням Програми здійснює перший заступник міського голови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Узагальнену інформацію про стан та результати</w:t>
      </w:r>
      <w:r>
        <w:rPr>
          <w:rFonts w:cs="Times New Roman" w:ascii="Times New Roman" w:hAnsi="Times New Roman"/>
          <w:b w:val="false"/>
        </w:rPr>
        <w:t xml:space="preserve"> викон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ограм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ектор обліку, приватизації жит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одає щорічно до 10 лютого року наступного за звітним періодом</w:t>
      </w:r>
      <w:r>
        <w:rPr>
          <w:rFonts w:cs="Times New Roman" w:ascii="Times New Roman" w:hAnsi="Times New Roman"/>
          <w:b w:val="false"/>
          <w:shd w:fill="FFFFFF" w:val="clear"/>
        </w:rPr>
        <w:t xml:space="preserve"> головному розпоряднику коштів виконавчому комітету Смілянської міської рад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</w:t>
        <w:br/>
        <w:t>міського голови</w:t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1276" w:top="133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ксана СІЛКО</w:t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  <w:t>Додаток до Програми</w:t>
      </w:r>
    </w:p>
    <w:p>
      <w:pPr>
        <w:pStyle w:val="Normal"/>
        <w:ind w:firstLine="567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ЛІК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завдань і заходів </w:t>
      </w:r>
      <w:r>
        <w:rPr>
          <w:bCs/>
          <w:sz w:val="26"/>
          <w:szCs w:val="26"/>
          <w:lang w:val="uk-UA"/>
        </w:rPr>
        <w:t xml:space="preserve">Програми утримання об’єктів житлового фонду 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мілянської міської територіальної громади на 2023-2025 рок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12"/>
        <w:gridCol w:w="1746"/>
        <w:gridCol w:w="1966"/>
        <w:gridCol w:w="2459"/>
        <w:gridCol w:w="5470"/>
      </w:tblGrid>
      <w:tr>
        <w:trPr>
          <w:trHeight w:val="8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нання зах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 фінансуванн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17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інженерних комунікацій та технічних пристроїв, придбання матеріалів, обладнання, інвентаря, поточний, капітальний ремонт жит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шти бюджету Смілянсько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ериторіальної громад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ші джерела фінансування, не заборонені законодавством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Забезпечення санітарно-гігієнічних умов та безпечної експлуатації житла;  забезпечення своєчасного підтримання експлуатаційних якостей та попередження передчасного зносу конструкцій та інженерного обладнання об’єктів житлового фонду</w:t>
            </w:r>
          </w:p>
        </w:tc>
      </w:tr>
      <w:tr>
        <w:trPr>
          <w:trHeight w:val="17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вартості житлових, комунальних по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бюджету Смілянської міської територіальної громад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ші джерела фінансування, не заборонені законодавством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>Забезпечення належного утримання 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ів житлового фонду</w:t>
            </w:r>
          </w:p>
        </w:tc>
      </w:tr>
      <w:tr>
        <w:trPr>
          <w:trHeight w:val="17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технічної документації тощ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бюджету Смілянської міської територіальної громад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ші джерела фінансування, не заборонені законодавством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ення надання 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ів житлового фонду у користування, передачі у встановленому законодавством порядку іншому суб’єкту, приватизації, відчуження або передачі у державну власність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1276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uk-UA"/>
      </w:rPr>
    </w:pPr>
    <w:r>
      <w:rPr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uk-UA"/>
      </w:rPr>
    </w:pPr>
    <w:r>
      <w:rPr>
        <w:sz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  <w:t>Продовження додатка до Програм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Название Знак1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9:00Z</dcterms:created>
  <dc:creator>Admin</dc:creator>
  <dc:description/>
  <cp:keywords/>
  <dc:language>en-US</dc:language>
  <cp:lastModifiedBy>Admin</cp:lastModifiedBy>
  <cp:lastPrinted>2023-11-06T12:05:00Z</cp:lastPrinted>
  <dcterms:modified xsi:type="dcterms:W3CDTF">2023-11-20T08:16:00Z</dcterms:modified>
  <cp:revision>4</cp:revision>
  <dc:subject/>
  <dc:title> </dc:title>
</cp:coreProperties>
</file>