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07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9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13.10.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8 «Про повноваження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щодо благоустрою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оргівл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п. 7, 8, 13,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у зв’язку 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рішення виконавчого комітету від 13.10.2022 № 398 «Про повноваження виконавчих органів щодо благоустрою міста та торгівлі» виклавши додаток 2 «Склад постійно діючої комісії по контролю за організацією обслуговування населення підприємствами торгівлі, ресторанного господарства та послуг» в новій редакції,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нести зміни до додатку 3 «Положення про постійну діючу комісію по контролю за організацією обслуговування населення підприємствами торгівлі, ресторанного господарства та послуг» рішення виконавчого комітету від 13.10.2022 № 398 «Про повноваження виконавчих органів щодо благоустрою міста та торгівлі» виклавши пункт 7 у новій редакції, а сам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. Засідання є правомочним, якщо на ньому присутні більшість її членів. Рішення комісії приймається більшістю присутніх відкритим голосуванням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</w:t>
        <w:tab/>
        <w:t xml:space="preserve">       Валентина ДАЛІБОЖ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_</w:t>
      </w:r>
      <w:r>
        <w:rPr>
          <w:sz w:val="24"/>
          <w:szCs w:val="24"/>
          <w:u w:val="single"/>
          <w:lang w:val="uk-UA"/>
        </w:rPr>
        <w:t>13.07.2023</w:t>
      </w:r>
      <w:r>
        <w:rPr>
          <w:sz w:val="24"/>
          <w:szCs w:val="24"/>
          <w:lang w:val="uk-UA"/>
        </w:rPr>
        <w:t>_ №__</w:t>
      </w:r>
      <w:r>
        <w:rPr>
          <w:sz w:val="24"/>
          <w:szCs w:val="24"/>
          <w:u w:val="single"/>
          <w:lang w:val="uk-UA"/>
        </w:rPr>
        <w:t>269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по контролю за організацією обслуговування населення підприємствами торгівлі, ресторанного господарства та посл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енко                                                    - перший заступник міського голови,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8"/>
          <w:szCs w:val="28"/>
          <w:lang w:val="uk-UA"/>
        </w:rPr>
        <w:t>Олександр Володимирович                    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єєнко                                                - начальник управління економічного Лариса В'ячеславівна                              розвитку,  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тар Наталія Володимирівна            - головний спеціаліст відді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економічного розвитку, інвестиц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оргівлі, підприємництва та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прав споживачів, секретар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val="uk-UA"/>
        </w:rPr>
        <w:t>Авраменко Євгеній</w:t>
      </w:r>
      <w:r>
        <w:rPr>
          <w:bCs/>
          <w:sz w:val="28"/>
          <w:szCs w:val="28"/>
          <w:lang w:val="uk-UA"/>
        </w:rPr>
        <w:t xml:space="preserve">                                - 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ксандрович                                        комунального господарств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аунер Сергій Миколайович               - начальник управління архітектури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регулювання забудови т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відносин міста</w:t>
      </w:r>
      <w:r>
        <w:rPr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Логачова Ольга Віталіївна</w:t>
        <w:tab/>
        <w:t xml:space="preserve">               - головний спеціаліст </w:t>
      </w:r>
      <w:r>
        <w:rPr>
          <w:sz w:val="28"/>
          <w:szCs w:val="28"/>
          <w:lang w:val="uk-UA"/>
        </w:rPr>
        <w:t xml:space="preserve">головний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ділу  економічного розвит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інвестицій, торгівлі, підприємництва т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хисту прав споживачів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жар Тетяна Василівна                     - головний спеціаліст  відділу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енергозбереження, тарифної політик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та контролю за діяльністю підприємст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житлово-комунальної сфери управлін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</w:rPr>
        <w:t>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мойленко Ігор Петрович                 - заступник начальника управління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архітектури, регулювання забудови 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земельних відносин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Алла Василівна                  - заступник начальника Смілянсь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ділу податків і зборів з фізичних осіб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а проведення камеральних перевірок</w:t>
      </w:r>
    </w:p>
    <w:p>
      <w:pPr>
        <w:pStyle w:val="Normal"/>
        <w:tabs>
          <w:tab w:val="clear" w:pos="708"/>
          <w:tab w:val="center" w:pos="4677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управління оподаткування фізичних осіб</w:t>
      </w:r>
    </w:p>
    <w:p>
      <w:pPr>
        <w:pStyle w:val="Normal"/>
        <w:tabs>
          <w:tab w:val="clear" w:pos="708"/>
          <w:tab w:val="center" w:pos="5245" w:leader="none"/>
        </w:tabs>
        <w:ind w:left="4678" w:hanging="467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У ДПС у Черкаській області (за        згодою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ербаков Микола Анатолійович       - начальник Черкаського районн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Управління Головного управлін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 xml:space="preserve">Держпродспоживслужби в Черкаській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області (за згодою)</w:t>
      </w:r>
      <w:r>
        <w:rPr>
          <w:sz w:val="28"/>
          <w:szCs w:val="28"/>
        </w:rPr>
        <w:t>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мак Юлія Вікторівна                       - начальник відділу та соціальних послуг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захисту 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righ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ДАЛІБОЖ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7-03T12:31:00Z</cp:lastPrinted>
  <dcterms:modified xsi:type="dcterms:W3CDTF">2023-07-19T12:33:00Z</dcterms:modified>
  <cp:revision>75</cp:revision>
  <dc:subject/>
  <dc:title> </dc:title>
</cp:coreProperties>
</file>