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27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тапенку О.С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Остапенка О.С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 000 (десять тисяч) грн для надання одноразової грошової допомоги гр. Остапенку О.С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Остапенку Олександру Сергій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7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5:00Z</dcterms:modified>
  <cp:revision>8</cp:revision>
  <dc:subject/>
  <dc:title> </dc:title>
</cp:coreProperties>
</file>