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4.07.202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5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укриття населенн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них спорудах циві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Смілянської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3 ч. 1 ст. 36, п. 3 ч. 4 ст. 42, ч. 6 ст. 59 Закону України від 21.05.1997 №280/97-ВР «Про місцеве самоврядування в Україні», Кодексу цивільного захисту від 02.10.2012 № 540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забезпечення захисту населення Смілянської міської територіальної громади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Рекомендува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Керівникам підприємств, установ та організацій забезпечити, в разі виникнення надзвичайних ситуацій, можливість укриття працівників, членів їх сімей та населення будинків, розташованих на прилеглих до підприємств територіях, в захисних спорудах цивільного захисту, які знаходяться на балансоутриманні цих підприєм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Керівникам підприємств, установ та організацій, які не мають захисних споруд, визначити та підготувати найпростіші укриття (підвальні, цокольні та інші заглиблені приміщення), при необхідності, укласти угоди з іншими підприємствами для укриття працюючого персона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Управлінню житлово-комунального господарства міста, головам об’єднань співвласників багатоквартирних будинків, головам квартальних комітет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увати найпростіші укриття в житловому фонді для розміщення мешканців будин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значити відповідальних осіб за підвальні приміщення в багатоквартирних будин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вести інформаційно-роз’яснювальну роботу серед населення щодо порядку дій у разі виникнення надзвичайних ситуацій, воєнних (бойових) ді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бо терористичних а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діл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з питань цивільного захи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оборонної роботи виконавчого комітету Смілянської міської рад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розпочати перевірки стану готовності до використання захисних споруд цивільного захисту та найпростіших укрит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. Відді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організаційної роботи, діловодства та контролю виконавчого комітету Смілянської міської рад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інформувати населення про адреси розташ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захисних споруд цивільного захисту та найпростіших укриттів (підвальних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окольних та інших заглиблених приміщень) Смілян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Heading1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Богдан ДУБ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  Окса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 xml:space="preserve">   Юрій ЛАГУ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Подзаголовок Знак"/>
    <w:qFormat/>
    <w:rPr>
      <w:rFonts w:ascii="Arial" w:hAnsi="Arial" w:cs="Arial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5:00Z</dcterms:created>
  <dc:creator>амд</dc:creator>
  <dc:description/>
  <cp:keywords/>
  <dc:language>en-US</dc:language>
  <cp:lastModifiedBy>Iнна</cp:lastModifiedBy>
  <cp:lastPrinted>2022-06-23T14:21:00Z</cp:lastPrinted>
  <dcterms:modified xsi:type="dcterms:W3CDTF">2022-07-18T07:36:00Z</dcterms:modified>
  <cp:revision>8</cp:revision>
  <dc:subject/>
  <dc:title> </dc:title>
</cp:coreProperties>
</file>