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61252183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8.03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6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продажу продовольчих товарів) Яковлеву О.Ю. по вул. Соборній (біля будівлі № 7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Яковлева Олексія Юрійовича, з метою впорядкування розміщення, облаштування і утримання тимчасових споруд в м. 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місце розташування стаціонарної тимчасової споруди для провадження підприємницької діяльності (торговельний кіоск для продажу продовольчих товарів площею 10.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Яковлеву О.Ю. по вул. Соборній (біля будівлі № 7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Яковлеву О.Ю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У разі розміщення тимчасової споруди (далі - ТС) в охоронних зонах інженерних комунікацій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розміщення ТС повідомити управління архітектури, регулювання забудови та земельних відносин міста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видати паспорт прив'язки ТС, строк дії якого становить 1 р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ія паспорта прив’язки ТС анулюється у разі не встановлення ТС протягом 6 місяців з дати отримання паспорта прив’язки 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Яковлеву О.Ю. одразу після встановлення ТС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</w:t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2:00Z</dcterms:created>
  <dc:creator>User</dc:creator>
  <dc:description/>
  <cp:keywords/>
  <dc:language>en-US</dc:language>
  <cp:lastModifiedBy>user1 user1</cp:lastModifiedBy>
  <cp:lastPrinted>2024-02-27T09:19:00Z</cp:lastPrinted>
  <dcterms:modified xsi:type="dcterms:W3CDTF">2024-04-02T06:55:00Z</dcterms:modified>
  <cp:revision>4</cp:revision>
  <dc:subject/>
  <dc:title> </dc:title>
</cp:coreProperties>
</file>