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567680453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70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ачуській С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Слов’янській, 5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Мачуської Світлани Пет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Мачуській Світлані Петр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957 га, з них: площею 0,0857 га для подальшої передачі безоплатно власність та площею 0,0100 га для передачі в оренду строком на 25 років (землі житлової та громадської забудови), що розташована на вул. Слов’янській, 5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Мачуській С.П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5:00Z</dcterms:created>
  <dc:creator>Admin</dc:creator>
  <dc:description/>
  <cp:keywords/>
  <dc:language>en-US</dc:language>
  <cp:lastModifiedBy>Work</cp:lastModifiedBy>
  <cp:lastPrinted>2025-04-24T12:41:00Z</cp:lastPrinted>
  <dcterms:modified xsi:type="dcterms:W3CDTF">2025-04-24T11:08:00Z</dcterms:modified>
  <cp:revision>4</cp:revision>
  <dc:subject/>
  <dc:title/>
</cp:coreProperties>
</file>