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 xml:space="preserve">  </w:t>
      </w: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/VII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6094" w:hanging="0"/>
        <w:jc w:val="both"/>
        <w:rPr>
          <w:rFonts w:eastAsia="MS Mincho;Yu Gothic UI"/>
          <w:sz w:val="16"/>
          <w:szCs w:val="16"/>
        </w:rPr>
      </w:pPr>
      <w:r>
        <w:rPr>
          <w:rFonts w:eastAsia="MS Mincho;Yu Gothic UI"/>
          <w:sz w:val="16"/>
          <w:szCs w:val="16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Камоловій Л.І. </w:t>
      </w:r>
      <w:r>
        <w:rPr>
          <w:sz w:val="28"/>
          <w:szCs w:val="28"/>
        </w:rPr>
        <w:t xml:space="preserve">земельної ділянки на </w:t>
        <w:br/>
        <w:t xml:space="preserve">пров. Карпатському, 12 під домоволодінням у власність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б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112, ч. 2 ст. 118, ч. 3 ст. 121,</w:t>
      </w:r>
      <w:r>
        <w:rPr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125, ст. 126, </w:t>
        <w:br/>
        <w:t xml:space="preserve">п. 5 ч. 5 ст. 186, п.п. 5 п. 27 розділу Х «Перехідних положень»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рішення міської ради від 30.08.2012 </w:t>
        <w:br/>
        <w:t xml:space="preserve">№ 26-14/VІ «Про Порядок вирішення земельних питань у м. Сміла»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амолової Лідії Івані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у влас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амоловій Лідії Іван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898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>пров. Карпатському, 12</w:t>
      </w:r>
      <w:r>
        <w:rPr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амоловій Лідії Івані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898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9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722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. Карпатському, 12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частину земельної ділянки площею 0,0017 га встановити обмеження у використанні – охоронна зона навколо (удовж) об’єкта енергетичної системи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Рекомендувати Камоловій Л.І.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 місячний термін з дати прийняття цього рішення зареєструвати право власності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амоловій Л.І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4:00Z</dcterms:created>
  <dc:creator>ELENA</dc:creator>
  <dc:description/>
  <cp:keywords/>
  <dc:language>en-US</dc:language>
  <cp:lastModifiedBy>Work</cp:lastModifiedBy>
  <cp:lastPrinted>2025-02-12T16:04:00Z</cp:lastPrinted>
  <dcterms:modified xsi:type="dcterms:W3CDTF">2025-02-12T14:04:00Z</dcterms:modified>
  <cp:revision>2</cp:revision>
  <dc:subject/>
  <dc:title> </dc:title>
</cp:coreProperties>
</file>