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2010726315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</w:t>
            </w:r>
            <w:r>
              <w:rPr>
                <w:sz w:val="28"/>
                <w:szCs w:val="28"/>
                <w:u w:val="single"/>
                <w:lang w:val="uk-UA"/>
              </w:rPr>
              <w:t>09.12.2021</w:t>
            </w:r>
            <w:r>
              <w:rPr>
                <w:sz w:val="28"/>
                <w:szCs w:val="28"/>
                <w:lang w:val="uk-UA"/>
              </w:rPr>
              <w:t>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____</w:t>
            </w:r>
            <w:r>
              <w:rPr>
                <w:sz w:val="28"/>
                <w:szCs w:val="28"/>
                <w:u w:val="single"/>
                <w:lang w:val="uk-UA"/>
              </w:rPr>
              <w:t>561</w:t>
            </w:r>
            <w:r>
              <w:rPr>
                <w:sz w:val="28"/>
                <w:szCs w:val="28"/>
                <w:lang w:val="uk-UA"/>
              </w:rPr>
              <w:t>__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огодження місця розташування  двох тимчасових споруд для провадження підприємницької діяльності (торговельні павільйони для продажу продовольчих товарів) ФОП Селіванову М.М. на вул. Рєпіна (напроти ринку)</w:t>
      </w:r>
    </w:p>
    <w:p>
      <w:pPr>
        <w:pStyle w:val="Normal"/>
        <w:ind w:right="481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"Про місцеве самоврядування в Україні", ст. 28 Закону України від 17.02.2011 № 303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"Про регулювання містобудівної діяльності", ч.4 ст.15 Закону України від 06.09.2005 </w:t>
      </w:r>
      <w:r>
        <w:rPr>
          <w:sz w:val="28"/>
          <w:szCs w:val="28"/>
        </w:rPr>
        <w:t>N</w:t>
      </w:r>
      <w:r>
        <w:rPr>
          <w:sz w:val="28"/>
          <w:szCs w:val="28"/>
          <w:lang w:val="uk-UA"/>
        </w:rPr>
        <w:t xml:space="preserve"> 2807-</w:t>
      </w:r>
      <w:r>
        <w:rPr>
          <w:sz w:val="28"/>
          <w:szCs w:val="28"/>
        </w:rPr>
        <w:t>IV</w:t>
      </w:r>
      <w:r>
        <w:rPr>
          <w:bCs/>
          <w:sz w:val="28"/>
          <w:szCs w:val="28"/>
          <w:lang w:val="uk-UA"/>
        </w:rPr>
        <w:t xml:space="preserve"> "</w:t>
      </w:r>
      <w:r>
        <w:rPr>
          <w:sz w:val="28"/>
          <w:szCs w:val="28"/>
          <w:lang w:val="uk-UA"/>
        </w:rPr>
        <w:t>Про благоустрій населених пунктів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 xml:space="preserve">, Наказу Міністерства регіонального розвитку, будівництва та житлово-комунального господарства України від 21.10.2011 № 244 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Про затвердження Порядку розміщення тимчасових споруд для провадження підприємницької діяльності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, "Тимчасового порядку розміщення тимчасових споруд для провадження підприємницької діяльності у м. Сміла", затвердженого рішенням міської ради від 30.08.2012 № 26-15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, розглянувши звернення фізичної особи-підприємця Селіванова Максима Миколайовича, з метою впорядкування розміщення, облаштування і утримання тимчасових споруд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огодити місце розташування двох стаціонарних </w:t>
      </w:r>
      <w:r>
        <w:rPr>
          <w:bCs/>
          <w:sz w:val="28"/>
          <w:szCs w:val="28"/>
          <w:lang w:val="uk-UA"/>
        </w:rPr>
        <w:t xml:space="preserve">тимчасових споруд для провадження </w:t>
      </w:r>
      <w:r>
        <w:rPr>
          <w:sz w:val="28"/>
          <w:szCs w:val="28"/>
          <w:lang w:val="uk-UA"/>
        </w:rPr>
        <w:t>підприємницької діяльності (два торговельні п</w:t>
      </w:r>
      <w:r>
        <w:rPr>
          <w:bCs/>
          <w:sz w:val="28"/>
          <w:szCs w:val="28"/>
          <w:lang w:val="uk-UA"/>
        </w:rPr>
        <w:t xml:space="preserve">авільйони для продажу продовольчих товарів площею </w:t>
      </w:r>
      <w:r>
        <w:rPr>
          <w:sz w:val="28"/>
          <w:szCs w:val="28"/>
          <w:lang w:val="uk-UA"/>
        </w:rPr>
        <w:t>30 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кожний) фізичній особі-підприємцю Селіванову Максиму Миколайовичу на вул. Рєпіна (напроти ринку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 ФОП Селіванову М.М. протягом шести місяців звернутись до управління архітектури, регулювання забудови та земельних відносин міста з заявою про виготовлення паспорту прив'язки, до якої додати пакет документів відповідно до ч. 3.4 Тимчасового порядку розміщення тимчасових споруд для провадження підприємницької діяльності у м. Сміла, затвердженого рішенням міської ради від 30.08.201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У разі не додержання шести місячного строку дія рішення припиняється, заяви на оформлення паспортів прив'язки та укладення договору пайової участі в утриманні об'єкту благоустрою не приймаютьс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 разі розміщення ТС в охоронних зонах інженерних комунікацій  схему розміщення погодити з утримувачем цих комунікаці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2. Ескіз фасадів ТС попередньо погодити в управлінні архітектури, регулювання забудови та земельних відносин міс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3. Встановити тимчасові споруди у відповідності до паспорту прив'яз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4. Після розміщення тимчасових споруд повідомити виконавчий комітет міської ради про виконання вимог паспорта прив'язк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Управлінню архітектури, регулювання забудови та земельних відносин міста видати паспорт прив'язки тимчасових споруд, строк дії якого становить 1 рі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 ФОП Селіванову М.М. після отримання паспорту прив'язки протягом десяти робочих днів укласти з управлінням житлово-комунального господарства договір пайової участі в утриманні об'єкту благоустрою та надати копію в управління архітектури, регулювання забудови та земельних відносин міст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 разі не виконання пункту 4 рішення управлінню архітектури, регулювання забудови та земельних відносин міста вжити заходів щодо анулювання паспорту прив'язки.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0" w:name="o4"/>
      <w:bookmarkEnd w:id="0"/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>Олександр ЛИ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Юрій СТУД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</w:t>
      </w:r>
      <w:r>
        <w:rPr>
          <w:sz w:val="28"/>
          <w:szCs w:val="28"/>
        </w:rPr>
        <w:t xml:space="preserve">аступник міського голови </w:t>
        <w:tab/>
        <w:tab/>
        <w:tab/>
      </w:r>
      <w:r>
        <w:rPr>
          <w:sz w:val="28"/>
          <w:szCs w:val="28"/>
          <w:lang w:val="uk-UA"/>
        </w:rPr>
        <w:t xml:space="preserve"> Олександр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Тетяна КАР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 xml:space="preserve"> Оксана Я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Світлана ПЕТ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начальника управління архітектур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Ігор САМОЙ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11:00Z</dcterms:created>
  <dc:creator>User</dc:creator>
  <dc:description/>
  <cp:keywords/>
  <dc:language>en-US</dc:language>
  <cp:lastModifiedBy>Iнна</cp:lastModifiedBy>
  <cp:lastPrinted>2021-10-06T09:46:00Z</cp:lastPrinted>
  <dcterms:modified xsi:type="dcterms:W3CDTF">2021-12-15T13:42:00Z</dcterms:modified>
  <cp:revision>19</cp:revision>
  <dc:subject/>
  <dc:title> </dc:title>
</cp:coreProperties>
</file>