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243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>Масловій О.Ю., Цибенко Т.В. земельних ділянок на вул. Василя Симоненка, 42 під домоволодінням у спільну частков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б», «в» ч. 1 ст. 12, ст. 40, 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ішення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ів домоволодіння Маслової Ольги Юріївни, Цибенко Тетя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ї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1. Затвердити Масловій Ользі Юріївні, Цибенко Тетяні Володимирівні технічну документацію із землеустрою щодо встановлення (відновлення) меж земельної ділянки в натурі (на місцевості) загальною площею 0,1608 га на </w:t>
        <w:br/>
      </w:r>
      <w:r>
        <w:rPr>
          <w:sz w:val="28"/>
          <w:szCs w:val="28"/>
          <w:lang w:val="ru-RU"/>
        </w:rPr>
        <w:t xml:space="preserve">вул. Василя Симоненка, 42 </w:t>
      </w:r>
      <w:r>
        <w:rPr>
          <w:rFonts w:eastAsia="MS Mincho;Yu Gothic UI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лов</w:t>
      </w:r>
      <w:r>
        <w:rPr>
          <w:rFonts w:eastAsia="MS Mincho;Yu Gothic UI" w:cs="Times New Roman" w:ascii="Times New Roman" w:hAnsi="Times New Roman"/>
          <w:sz w:val="28"/>
          <w:szCs w:val="28"/>
        </w:rPr>
        <w:t>ій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Оль</w:t>
      </w:r>
      <w:r>
        <w:rPr>
          <w:rFonts w:eastAsia="MS Mincho;Yu Gothic UI" w:cs="Times New Roman" w:ascii="Times New Roman" w:hAnsi="Times New Roman"/>
          <w:sz w:val="28"/>
          <w:szCs w:val="28"/>
        </w:rPr>
        <w:t>з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Юрії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(3/4 ч.), Цибенко Тетя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Володимирі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(1/4 ч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724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ул. Василя Симоненка,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безоплатно у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пільну часткову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ість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відповідно до часток у праві власності на нерухоме майно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Масловій Ользі Юріївні (3/4 ч.), Цибенко Тетяні Володимирівні (1/4 ч.)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608 га, кадастровий номер 7110500000:09:002:0723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  <w:lang w:val="ru-RU"/>
        </w:rPr>
        <w:t>вул. Василя Симоненка, 42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4. Рекомендувати </w:t>
      </w:r>
      <w:r>
        <w:rPr>
          <w:sz w:val="28"/>
          <w:szCs w:val="28"/>
        </w:rPr>
        <w:t xml:space="preserve">Масловій О.Ю., Цибенко Т.В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Масловій О.Ю., Цибенко Т.В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ELENA</dc:creator>
  <dc:description/>
  <cp:keywords/>
  <dc:language>en-US</dc:language>
  <cp:lastModifiedBy>Work</cp:lastModifiedBy>
  <cp:lastPrinted>2025-04-07T16:58:00Z</cp:lastPrinted>
  <dcterms:modified xsi:type="dcterms:W3CDTF">2025-04-07T13:59:00Z</dcterms:modified>
  <cp:revision>2</cp:revision>
  <dc:subject/>
  <dc:title> </dc:title>
</cp:coreProperties>
</file>