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ОП Попович О.М. договору оренди землі під нежитловою будівлею по </w:t>
        <w:br/>
        <w:t>вул. Святопокровській, 2/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34 ч. 1 ст. 26, п. 3 ч. 4 ст. 42, ч. 1 ст. 59 Закону України від 21.05.1997 № 280/97-ВР «Про місцеве самоврядування в Україні»,                         п. «к» ч. 1 ст. 12, ст. 125, ст. 126, ст. 1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абз. 22 ч. 2 ст. 134 Земельного кодексу України від 25.10.2001 № 2768-ІІІ, абз. 4 </w:t>
      </w:r>
      <w:r>
        <w:rPr>
          <w:rStyle w:val="Rvts15"/>
          <w:bCs/>
          <w:sz w:val="28"/>
          <w:szCs w:val="28"/>
          <w:shd w:fill="FFFFFF" w:val="clear"/>
        </w:rPr>
        <w:t>Розділу IX Перехідних положень</w:t>
      </w:r>
      <w:r>
        <w:rPr>
          <w:sz w:val="28"/>
          <w:szCs w:val="28"/>
        </w:rPr>
        <w:t xml:space="preserve"> Закону України від 06.10.1998 № 161-ХІV «Про оренду землі», рішення міської ради від 30.08.2012 № 26-14/VІ «Про Порядок вирішення земельних питань у м. Сміла», розглянувши заяву власниці частини нежилих приміщень магазину фізичної особи-підприємця Попович Олени Миколаївни щодо поновлення договору оренди землі в зв’язку з закінченням терміну його дії 01.07.2025 року, міськ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новити фізичній особі-підприємцю Попович Олені Миколаївні договір оренди землі від 13.03.2019, на земельну ділянку площею 0,0062 га, кадастровий номер 7110500000:02:003:0167 (землі житлової та громадської забудови), розташовану по вул. Святопокровській, 2/4, право оренди якої зареєстровано в Державному реєстрі речових прав на нерухоме майно 18.03.2019 за № 30783919, під магазином, з цільовим призначенням </w:t>
      </w:r>
      <w:r>
        <w:rPr>
          <w:color w:val="000000"/>
          <w:sz w:val="28"/>
          <w:szCs w:val="28"/>
          <w:shd w:fill="FFFFFF" w:val="clear"/>
        </w:rPr>
        <w:t xml:space="preserve">для будівництва та обслуговування будівель торгівлі, </w:t>
      </w:r>
      <w:r>
        <w:rPr>
          <w:sz w:val="28"/>
          <w:szCs w:val="28"/>
        </w:rPr>
        <w:t>строком на 10 років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обов’язати ФОП Попович О.М. у місячний термін з дати прийняття цього ріше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вести відомості про обмеження у використанні земельної ділянки у відповідність до містобудівної документ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ести відповідні відомості до Державного реєстру речових прав на нерухоме май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ергій 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ксана СІ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5:00Z</dcterms:created>
  <dc:creator>Sveta</dc:creator>
  <dc:description/>
  <cp:keywords/>
  <dc:language>en-US</dc:language>
  <cp:lastModifiedBy>Work</cp:lastModifiedBy>
  <cp:lastPrinted>2025-04-07T15:14:00Z</cp:lastPrinted>
  <dcterms:modified xsi:type="dcterms:W3CDTF">2025-04-07T12:15:00Z</dcterms:modified>
  <cp:revision>2</cp:revision>
  <dc:subject/>
  <dc:title> </dc:title>
</cp:coreProperties>
</file>